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  <w:color w:val="333333"/>
          <w:sz w:val="24"/>
          <w:szCs w:val="24"/>
        </w:rPr>
        <w:t xml:space="preserve">  </w:t>
      </w:r>
      <w:r>
        <w:rPr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24"/>
          <w:szCs w:val="24"/>
        </w:rPr>
        <w:t xml:space="preserve">  </w:t>
      </w:r>
      <w:r>
        <w:rPr>
          <w:b/>
          <w:color w:val="333333"/>
          <w:sz w:val="24"/>
          <w:szCs w:val="24"/>
        </w:rPr>
        <w:t>НОВОПАВЛОВКА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left="540" w:hanging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54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т  22 июня 2011 г. № 23 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Об утверждении Положения о добровольной пожарной охране  на территории сельского поселения  Новопавловка муниципального района Большеглушицкий  Самарской  области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Законом Самарской области «О пожарной безопасности» № 177-ГД от 11.10.2005 г., Федерального закона № 69-ФЗ «О пожарной безопасности» от 21.12.1994 г.,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 xml:space="preserve">сельского поселения   Новопавловка  муниципального района   Большеглушицкий  Самарской  области и учитывая выписку из решения районной комиссии по предупреждению и ликвидации чрезвычайных ситуаций и обеспечению пожарной безопасности от 26.04.2010 г. № 4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 добровольной пожарной охране на  территории сельского поселения Новопавловка  муниципального района Большеглушицкий  Самарской  области  (Приложение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оздать добровольную пожарную охрану на территории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Опубликовать настоящее постановление в районной газете «Степные известия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овопавловка                                                                           В.М. Елистратов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павловка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глушиц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 от 22.06.2011 г.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бровольной пожарной охране на территории сельского поселения Новопавловка муниципального района Большеглушиц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добровольной пожарной охране на территории сельского поселения Новопавловка муниципального района Большеглушицкий Самарской области (далее - Положение) регламентирует порядок создания подразделений добровольной пожарной охраны на территории сельского поселения Новопавловка муниципального района Большеглушицкий Самарской области (сельское поселение Новопавловка) независимо от наличия подразделений отдела Государственного противопожарного надзора (далее - ОГПН) или ведомственной пожарной охраны, а также регистрации пожар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целях настоящего Положения применя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бровольная пожарная охрана (далее - ДПО) – форма участия граждан в обеспечении первичных мер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пожарной безопасности –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иными нормативными правовыми актами органов государствен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филактика пожаров –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– юридическое лицо, образованное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отивопожарная пропаганда –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, использования других не запрещенных законодательством РФ форм информиро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частие в добровольной пожарной охране является формой социально значим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Финансовое обеспечение деятельности ДПО в границах сельского поселения Новопавловка осуществляется в соответствии с действующим законодательством Российской федерации. Финансовое и материально-техническое обеспечение деятельности ДПО осуществляется их учредителями за счет собствен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дразделения ДПО создаются в виде дружин и команд, которые могут быть муниципальными или объектовыми и входят в систему обеспечения пожарной безопасности сельского поселения Новопавло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Добровольная пожарная дружина осуществляет деятельность без использования пожарных маш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Добровольная пожарная команда осуществляет деятельность с использованием пожарных маш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Добровольные пожарные команды могут подразделяться на разряды: первый –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–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–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и функ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ой пожарной охра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 подразделения ДПО возлагаются следующие основ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ушении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возложенными задачами подразделения ДПО осуществляет следующие основны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облюдение требований пожарной безопасности в населенных пунктах (организация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 противопожарную пропаган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ют участие в службе пожар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тушении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создания и организация работы ДП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ДПО принимаются на добровольной основе в индивидуальном порядке граждане не моложе 18 лет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Муниципальные подразделения ДПО создаются, реорганизуются и ликвидируются соответствующим постановлением главы сельского поселения Новопавловка, а объектовые подразделения добровольной пожарной охраны – на основании локальных актов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Количество подразделений добровольной пожарной охраны и их структура устанавливаются соответственно администрацией сельского поселения Новопавловка или организацией по согласованию с руководителем подразделения ОГП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Администрация сельского поселения Новопавловка или организация в течение 10 дней информируют подразделение ОГПН, в районе выезда которого находится территория сельского поселения Новопавловка или организация, о создании, реорганизации и ликвидации подразделения добровольной пожарн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тбор граждан в добровольные пожарные муниципального подразделения ДПО осуществляется администрацией сельского поселения Новопавловка, а в добровольные пожарные подразделения ДПО – орган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Для участия в отборе граждане подают письменное заявление в произвольной форме на имя главы сельского поселения Новопавловка или руководителя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По результатам отбора в течение 30 дней со дня подачи заявления администрации сельского поселения Новопавловка или организации принимают решение (постановление главы сельского поселения Новопавловка, локальный акт организации) о принятии гражданина в добровольные пожарные или об отказе гражданину в приеме в добровольные пожар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 или в Реестре добровольных пожарных подразделения добровольной пожарн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Порядок ведения и хранения Реестра, а также передача содержащихся в нем сведений в подразделение ОРПН устанавливается постановлением главы сельского поселения Новопавловка или локальным актом организации по согласованию с руководителем подразделения ОГП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9. Порядок несения службы в добровольных пожарных дружинах определяется ее начальником, назначаемым главой сельского поселения Новопавловка или руководителем организации по согласованию с руководителем подразделения ОГПН, исходя из обеспечения реализации в полном объеме поставленных задач по согласованию с руководителем подразделения ОГПН.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Для организации дежурства добровольные пожарные команды делятся не менее чем на четыре дежурных караула или по числу рабочих смен в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Дежурные караулы добровольной пожарной команды возглавляются начальниками из числа наиболее подготовленных добровольных пожар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Подразделения ДПО в обязательном порядке привлекаются к проведению пожарно-тактических учений (занят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3. Для своевременного реагирования на пожары начальником подразделения ДПО по согласованию с руководителем подразделения ОГПН определяется порядок сбора добровольных пожарных и способ их доставки к месту пожа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, осуществляется начальником подразделения ДП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Добровольные пожарные, принимающие непосредственное участие в тушении пожаров, обеспечиваются администрацией сельского поселения Новопавловка или организацией специальной одеждой и снаряжение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и обязанности добровольных пожар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обровольным пожарным предоставляется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овать в деятельности по обеспечению пожарной безопасности на территории сельского поселения Новопавлов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ять противопожарное состояние объектов или их отдельных участков на территории сельского поселения Новопавловка или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ти службу (дежурство) в подразделениях ОГП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никать в места распространения (возможного распространения) пожаров и их опасны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 добровольных пожарных возлагаются обяза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дать необходимыми пожарно-техническими знаниями в объеме, предусмотренном программой первоначальной подготовки добровольных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ть меры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, предъявляемые к добровольным пожарны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овать в деятельности пожарной охр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ть дежурство в подразделениях пожарной охраны в соответствии с графиком, утвержденным главой сельского поселения Новопавловка или организацией по согласованию с руководителем подразделения ОГП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готовка добровольных пожар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Администрация сельского поселения Новопавловка (за счет средств бюджета сельского поселения Новопавловка) или организация (за счет собственных средств) организуют первоначальную и последующую подготовку добровольных пожар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ая подготовка добровольных пожарных осуществляется на безвозмездной осно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следующая подготовка добровольных пожарных по согласованию с руководителями подразделения ОГПН организуется и осуществляется с привлечением специалистов подразделения ОГПН в подразделении ДПО, а также на ежегодных учебных сборах в подразделениях ОГП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ограмма последующей подготовки добровольных пожарных разрабатывается начальником подразделения ДПО и утверждается руководителем подразделения ОГП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сключение граждан из членов ДП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снованиями для исключения гражданина из числа ДПО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оровья, не позволяющее работать в пожарной охр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действий, не совместимых с пребыванием в ДП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Материальный ущерб, причиненный при тушении пожаров, подлежит возмещению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Администрация сельского поселения Новопавловка (за счет средств сельского поселения Новопавловка) или организация (за счет собственных средств) по согласию с ОГПН вправе устанавливать единые образцы удостоверений и форму одежды для добровольных пожар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Добровольным пожарным могут предоставляться социальные гарантии и льготы, устанавливаемые органами государственной власти Самарской области, органами местного самоуправления сельского поселения Новопавловка, а также собственником организаци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Администрация сельского поселения Новопавловка или организация в соответствии с действующим законодательством, нормативными правовыми актами, локальными актами могут предоставлять подразделению добровольной пожарной охраны в безвозмездное пользование здания (помещения), необходимы для осуществления их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06:00Z</dcterms:created>
  <dc:creator>Новопавловка</dc:creator>
  <dc:description/>
  <dc:language>en-US</dc:language>
  <cp:lastModifiedBy>Новопавловка</cp:lastModifiedBy>
  <dcterms:modified xsi:type="dcterms:W3CDTF">2011-07-13T06:07:00Z</dcterms:modified>
  <cp:revision>15</cp:revision>
  <dc:subject/>
  <dc:title/>
</cp:coreProperties>
</file>