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/>
      </w:pPr>
      <w:r>
        <w:rPr>
          <w:b/>
          <w:i/>
          <w:sz w:val="28"/>
          <w:szCs w:val="28"/>
        </w:rPr>
        <w:t xml:space="preserve">от 01 июня 2011 г. № 20 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 сельского поселения Новопавловка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целях обеспечения пожарной безопасности и предотвращения гибели людей, в соответствии со ст. 30 Федерального закона от 21.12.94 № 69-ФЗ "О пожарной безопасности" (в ред. Федерального закона от 22.08.2004 № 122-ФЗ), в соответствии со ст. 7 Устава сельского поселения Новопавловка муниципального района Большеглушицкий Самарской области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 xml:space="preserve">: </w:t>
        <w:br/>
        <w:t xml:space="preserve">     1. Установить с 01.06.2011 г. на территории сельского поселения Новопавловка муниципального района Большеглушицкий Самарской области особый противопожарный режим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Рекомендовать руководителям предприятий и организаций всех форм собственности, расположенных на территории сельского поселения  ежедневно на оперативных совещаниях рассматривать состояние пожарной безопасности на подведомственных им объектах и при необходимости в пределах своих полномочий вводить запреты на мероприятия, снижающие пожарную безопасность на соответствующих территориях. </w:t>
        <w:br/>
        <w:t xml:space="preserve">    3. Настоящее постановление вступает в силу с момента его подпис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Опубликовать настоящее постановление в районной газете «Степные известия»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авловка                                                                          В.М. Елистрат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7:00Z</dcterms:created>
  <dc:creator>Новопавловка</dc:creator>
  <dc:description/>
  <dc:language>en-US</dc:language>
  <cp:lastModifiedBy>Новопавловка</cp:lastModifiedBy>
  <cp:lastPrinted>2011-06-10T10:01:00Z</cp:lastPrinted>
  <dcterms:modified xsi:type="dcterms:W3CDTF">2011-06-10T07:01:00Z</dcterms:modified>
  <cp:revision>6</cp:revision>
  <dc:subject/>
  <dc:title/>
</cp:coreProperties>
</file>