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color w:val="333333"/>
        </w:rPr>
        <w:t xml:space="preserve">РОССИЙСКАЯ ФЕДЕРАЦИЯ                                                               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НОВОПАВЛ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_</w:t>
      </w:r>
    </w:p>
    <w:p>
      <w:pPr>
        <w:pStyle w:val="Normal"/>
        <w:ind w:left="540" w:hanging="36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i/>
          <w:color w:val="333333"/>
          <w:sz w:val="28"/>
          <w:szCs w:val="28"/>
        </w:rPr>
        <w:t xml:space="preserve">от 16 мая 2011 г. №19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tabs>
          <w:tab w:val="clear" w:pos="708"/>
          <w:tab w:val="left" w:pos="6513" w:leader="none"/>
          <w:tab w:val="left" w:pos="6664" w:leader="none"/>
        </w:tabs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комиссии по профилактике терроризма и экстремизма, а также минимизации и (или) ликвидации последствий проявления терроризма на территории сельского поселения Новопавловка муниципального района Большеглушиц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профилактики терроризма и экстремизма, а также минимизации и (или) ликвидации последствий проявления терроризма на территории сельского поселения Новопавловка муниципального района Большеглушицкий Самарской области, руководствуясь п.7.1 статьи 14 Федерального закона от 06.10.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firstLine="709"/>
        <w:jc w:val="both"/>
        <w:rPr/>
      </w:pPr>
      <w:r>
        <w:rPr>
          <w:sz w:val="28"/>
          <w:szCs w:val="28"/>
        </w:rPr>
        <w:t>Создать при администрации сельского поселения Новопавловка комиссию по профилактике терроризма и экстремизма в составе: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Елистратов В.М. - глава сельского поселения Новопавловка муниципального района Большеглушицкий Самарской области;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Герасимова Т.Н. - специалист администрации сельского поселения Новопавловка муниципального района Большеглушицкий Самарской области;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Маслова Е.В. – специалист администрации сельского поселения Новопавловка муниципального района Большеглушицкий Самарской области;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Член комиссии – Житина Е.В. – делопроизводитель администрации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 о комиссии   по профилактике терроризма и  экстремизма   а также минимизации и (или) ликвидации последствий проявления терроризма на территории сельского поселения Новопавловка муниципального района Большеглушицкий Самарской области (приложение 1).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Регламент    комиссии  по профилактике терроризма и  экстремизма, а также минимизации и (или) ликвидации последствий проявления терроризма на территории сельского поселения Новопавловка муниципального района Большеглушицкий Самарской области,  (приложение 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   В.М. Елистратов</w:t>
      </w:r>
    </w:p>
    <w:p>
      <w:pPr>
        <w:pStyle w:val="Normal"/>
        <w:jc w:val="right"/>
        <w:rPr/>
      </w:pPr>
      <w:r>
        <w:rPr/>
        <w:tab/>
        <w:t xml:space="preserve">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сельского поселения Новопавловка</w:t>
      </w:r>
    </w:p>
    <w:p>
      <w:pPr>
        <w:pStyle w:val="Normal"/>
        <w:jc w:val="right"/>
        <w:rPr/>
      </w:pPr>
      <w:r>
        <w:rPr/>
        <w:t>муниципального района Большеглушицкий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>от  16 мая 2011г. № 1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комиссии по профилактике терроризма и экстремизм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 также минимизации и (или) ликвидации последствий проявления терроризма на территории сельского поселения Новопавловка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 по профилактике терроризма и экстремизма, а также минимизации и (или) ликвидации последствий проявления терроризма на территории  сельского поселения Новопавловка муниципального района Большеглушицкий Самарской области (далее – Комиссия)   разрабатывает  и осуществляет мероприятия по профилактике терроризма и экстремизма, а также минимизации и (или) ликвидации последствий проявления терроризма на территории сельского поселения Новопавловка муниципального района Большеглушицкий Самарской области.                    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ссия руководствуется в своей деятельности Конституцией Российской Федерации, федеральными конституционными законами, федеральными  законами, указами и распоряжениям Президента Российской Федерации, постановлениями и распоряжениями Правительства Российской Федерации, иными нормативными актами Российской Федерации, законами и нормативными правовыми актами Самарской области, НПА сельского поселения Новопавловка муниципального района Большеглушицкий Самарской области, а также настоящим П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миссию возглавляет глава  сельского поселения Новопавловка муниципального района Большеглушицкий Самарской области.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иссия осуществляет свою деятельность во взаимодействии с антитеррористической комиссией муниципального района Большеглушицкий Самарской области, подразделениями (представителями) территориальных органов федеральных органов исполнительной власти и органами исполнительной власти муниципального района Большеглушицкий,  организациями и общественными объеди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 состав Комиссии входят должностные лица органов местного самоуправления сельского поселения Новопавловк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согласованию в состав комиссии могут быть включены представители федеральных, органов исполнительной  власти,  руководители предприятий, расположенных и осуществляющих свою деятельность на территории сельского поселения Новопавловка муниципального района Большеглушицкий Самарской области.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остановлением администрации сельского поселения Новопавловка муниципального района Большеглушицкий Самарской области.</w:t>
        <w:tab/>
        <w:t xml:space="preserve">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сновными задачами Комиссии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заимодействие   на территории  сельского поселения Новопавловка муниципального района Большеглушицкий Самарской области с территориальными органами федеральных органов исполнительной власти по профилактике терроризма и экстремизма, а также по минимизации и ликвидации последствий его прояв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работка и осуществление мероприятий на территории сельского поселения Новопавловка муниципального района Большеглушицкий Самарской области по противодействию терроризму и экстремизму, а также подготовка предложений в Антитеррористическую комиссию муниципального района Большеглушицкий Самарской области по совершенствованию законодательства в эт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анализ политических, социально-экономических и иных процессов в сельском поселении Новопавловка муниципального района Большеглушицкий, оказывающих влияние на ситуацию в области противодействия террориз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зработка мер по профилактике терроризма и экстрем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анализ эффективности работы органов местного самоуправления сельского поселения Новопавловка муниципального района Большеглушицкий Самарской области по профилактике терроризма, а также по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заимодействие рабочих органов (рабочих групп), созданных при Комиссии, для осуществления мероприятий по профилактике терроризма и экстремизма а также по минимизации и ликвидации последствий его прояв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рганизация взаимодействия органов местного самоуправления сельского поселения Новопавловка муниципального района Большеглушицкий Самарской области с общественными объединениями и организациями в области противодействия терроризму и экстремиз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решение иных задач, предусмотренных законодательством Российской Федерации, по противодействию терроризму и экстремиз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своих задач Комисс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нимать в пределах своей компетенции решения, касающиеся организации, взаимодействия и совершенствования деятельности органов местного самоуправления  сельского поселения Новопавловка муниципального района Большеглушицкий Самарской области  по профилактике терроризма и экстремизма, 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запрашив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 и органов исполнительной власти Самарской области (по согласованию), органов местного самоуправления муниципального района Большеглушицкий, общественных объединений, организаций (независимо от форм собственности) и должностн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оздавать рабочие органы (рабочие группы) для изучения вопросов, касающихся профилактики терроризма и экстрем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влекать по согласованию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Самарской области, органов местного самоуправления муниципального района Большеглушицкий, а также представителей общественных объединений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Комиссия осуществляет свою деятельность на плановой основе в соответствии с Регламентом, утверждаемым Постановлением  администрации  сельского поселения Новопавловка муниципального района Большеглушицкий Самарской области                                                             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предупредить об этом председател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ем присутствуют более половины его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Решения Комиссии оформляются протоколом, который подписывается председателе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Решения, принимаемые Комиссией в соответствии с ее компетенцией, являются обязательными для  органов местного самоуправления  сельского поселения Новопавловк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Организационное и материально-техническое обеспечение деятельности Комиссии осуществляется  администрацией   сельского поселения Новопавловк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Информационно-аналитическое обеспечение деятельности комиссии осуществляют в установленном порядке подразделения (представители) территориальных органов федеральных органов исполнительной власти, которые участвуют в пределах своей компетенции  в противодействии терроризму и экстрем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главы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>сельского поселения Новопавловка</w:t>
      </w:r>
    </w:p>
    <w:p>
      <w:pPr>
        <w:pStyle w:val="Normal"/>
        <w:jc w:val="right"/>
        <w:rPr/>
      </w:pPr>
      <w:r>
        <w:rPr/>
        <w:t>муниципального района Большеглушицкий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>
          <w:u w:val="single"/>
        </w:rPr>
      </w:pPr>
      <w:r>
        <w:rPr/>
        <w:t>от  16 мая 2011г. № 1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Г Л А М Е Н 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филактике терроризма и экстремизм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минимизации и (или) ликвидации последствий проявления терроризма на территории сельского поселения Новопавловка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й регламент разработан на основании п.п. «В» п. 7 Положения об антитеррористической комиссии в субъекте Российской Федерации, утвержденного Председателем Национального антитеррористического комитета 7 июля 2006 года, в целях реализации Федерального закона от 6 марта 2006 года № 35-ФЗ «О противодействии терроризму» и устанавливает правила организации деятельности  комиссии по профилактике терроризма и экстремизма, а также минимизации и (или) ликвидации последствий проявления терроризма на территории   сельского поселения Новопавловка муниципального района Большеглушицкий Самарской области (далее – Комиссия) по реализации ее полномочий, закрепленных в Положении  о комиссии   по профилактике терроризма и экстремизма, а также минимизации и (или) ликвидации последствий проявления терроризма на территории  сельского поселения Новопавловка муниципального района Большеглушицкий Самарской области (далее – По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 Комиссии изложены в Положении, утвержденном постановлением администрации сельского поселения Новопавловка муниципального района Большеглушицкий Сама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рганизационное и материально-техническое обеспечение деятельности Комиссии осуществляется  администрацией сельского поселения Новопавловка муниципального района Большеглушицкий Сама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председателя и членов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седатель комиссии осуществляет общее руководство деятельностью Комиссии, дает поручения членам Комиссии по вопросам, отнесенных к компетенции Комиссии, ведет заседания Комиссии, подписывает протоколы заседа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 представляет Комиссию по вопросам, отнесенным к ее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меститель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подразделениями (представителями) территориальных органов федеральных органов исполнительной власти, органами  исполнительной власти муниципального района Большеглушицкий, органами местного самоуправления муниципального района Большеглушицкий, организациями и общественными объединениями, расположенными на территории  поселения, а также средствами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ветственный секретарь Комиссии организует работу Комиссии, обеспечивает взаимодействие Комиссии с антитеррористическими комиссиями  других муниципальных образований, подразделениями (представителями) территориальных органов федеральных органов исполнительной власти, органами местного самоуправления муниципального района Большеглушицкий, организациями и общественными объединениями, расположенными на территории муниципального района Большеглушицкий, средствами массовой информаци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Члены Комисси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совать на заседаниях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 Комиссии, непосредственно касающимися деятельности Комиссии  в области противодействия террориз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Член Комисси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го заседании с правом совещательного голос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в рамках своих должностных полномочий выполнение решений Комисс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ется действующим законодательств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и организация работы Комиссии</w:t>
      </w:r>
    </w:p>
    <w:p>
      <w:pPr>
        <w:pStyle w:val="TextBody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Заседания Комиссии проводятся в соответствии с календарным  планом. План составляется, как правило, на один год и утверждается председателем Комисс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в план заседания Комиссии вносятся в письменной форме в аппарат 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 предлагаемого решения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олнителей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на заседании Комисси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</w:r>
    </w:p>
    <w:p>
      <w:pPr>
        <w:pStyle w:val="Normal"/>
        <w:jc w:val="both"/>
        <w:rPr/>
      </w:pPr>
      <w:r>
        <w:rPr>
          <w:sz w:val="28"/>
          <w:szCs w:val="28"/>
        </w:rPr>
        <w:t>Указанные предложения могут направляться ответственным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ответственному секретарю, Комиссии не позднее одного месяца со дня их получения, если иное не оговорено сопроводительными документам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 основе поступивших предложений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жденный план заседаний Комиссии рассылается ответственным секретарем Комиссии членам Комисс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редложению члена Комиссии, ответственного за подготовку вопрос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на заседаниях Комиссии дополнительных (внеочередных) вопросов осуществляется по решению председателя Комисс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готовки заседаний Комиссии</w:t>
      </w:r>
    </w:p>
    <w:p>
      <w:pPr>
        <w:pStyle w:val="TextBody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Члены Комиссии и  орган местного самоуправления  сельского поселения Новопавловка муниципального района Большеглушицкий Самарской области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оставления материалов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Ответственный секретарь Комиссии оказывает организационную и методическую помощь представителям органов исполнительной власти, организаций, участвующих в подготовке материалов к заседанию Комисси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 Проект повестки дня заседания Комиссии уточняется в процессе подготовки к очередному заседанию и согласовывается ответственным секретаре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4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5. Ответственному секретарю Комиссии не позднее, чем за 30 дней до даты проведения заседания, представляются следующие материалы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по рассматриваемому вопросу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я основного докладчика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роект решения по рассматриваемому вопросу с указанием исполнителей, пунктов решения и сроками их исполнени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  материалы согласования проекта решения с заинтересованными  органами власти;  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нение по представленному проекту, если таковое имеется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 Контроль за своевременностью подготовки и представления материалов для рассмотрения на заседаниях Комиссии осуществляется ответственным  секретарем Комисси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6. В случае непредставления материалов 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7. Повестка дня предстоящего заседания Комиссии с соответствующими материалами докладывается ответственным секретарем Комиссии  председателю Комисси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8. Одобренные председателем Комиссии проект протокольного решения, повестка дн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Члены Комиссии и участники заседания, которым разосланы повестка дня и соответствующие материалы, при необходимости, не позднее, чем за 3 дня до даты проведения                 заседания, представляют в письменном виде ответственному секретарю Комиссии свои замечания и предложения к проекту решения по соответствующим вопросам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0. Ответственный секретарь Комиссии не позднее, чем за 5 дней до даты проведения заседания Комиссии,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1. 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, отсутствующих по уважительной причине (болезнь, командировка, отпуск), докладывается председателю Комисси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2.  На заседание Комиссии   могут быть приглашены руководители подразделений федеральных органов исполнительной власти, органов местного самоуправления муниципального района Большеглушицкий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3. Состав приглашенных на заседание Комиссии должностных лиц формируется ответственным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заседания Комиссии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1. Заседания Комиссии созываются председателем Комиссии, либо, по его поручению ответственным секретарем Комисси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Лица, участвующие в заседании Комиссии, регистрируются ответственным секретарем Комисси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 Заседание Комиссии считается правомочным, если на нем присутствует более половины его членов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4. Заседания проходят под председательством председателя Комиссии, который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Комиссии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 обеспечивает соблюдение положений настоящего Регламента членами Комиссии и приглашенными лицами;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голосовании, председатель голосует последним.</w:t>
      </w:r>
    </w:p>
    <w:p>
      <w:pPr>
        <w:pStyle w:val="TextBody"/>
        <w:ind w:left="708" w:hanging="0"/>
        <w:jc w:val="both"/>
        <w:rPr/>
      </w:pPr>
      <w:r>
        <w:rPr>
          <w:sz w:val="28"/>
          <w:szCs w:val="28"/>
        </w:rPr>
        <w:t xml:space="preserve">5. С докладом на заседаниях Комиссии по вопросам его повестки выступают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, либо, по согласованию с председателем Комиссии, в отдельных случаях лица, уполномоченные членами Комисси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6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7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8. 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9. Результаты голосования, оглашенные председательствующим, заносятся в протоко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0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1. Материалы, содержащие сведения, составляющие государственные тайну, вручаются членам Комиссии под роспись в реестре во время регистрации перед заседанием и подлежат возврату ответственному секретарю Комиссии по окончании заседа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2.  Присутствие представителей средств массовой информации и проведения   кино-, видео- и фотосъемок, а также звукозаписи на заседаниях Комиссии организуется в порядке, определяемом председателем или, по его поручению, ответственным секретарем Комисси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3. Участникам заседания и приглашенным лицам не разрешается приносить на заседания кино-, видео- и фотоаппаратуру, звукозаписывающие устройства, а также средства связ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решений, принятых на заседаниях Комиссии</w:t>
      </w:r>
    </w:p>
    <w:p>
      <w:pPr>
        <w:pStyle w:val="TextBody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1. Решение комиссии оформляется протоколом, который в пятидневный срок после даты проведения заседания готовится ответственным секретарем Комиссии и подписывается председателем Комисс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ротоколу прилагаются особые мнения членов Комиссии, если таковые имеются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ются соответствующе поручение членам Комиссии. Если срок доработки не оговаривается, то она осуществляется в срок до 10 дней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 Протоколы заседаний (выписки из решений Комиссии) ответственным секретарем Комиссии рассылаются членам Комиссии, а также организациям и должностным лицам по списку, утверждаемому председателем Комисси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4. Контроль за исполнением решений и поручений, содержащихся в протоколах заседаний Комиссии, осуществляет ответственный секретарь Комиссии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2"/>
    <w:basedOn w:val="Style12"/>
    <w:qFormat/>
    <w:rPr>
      <w:b/>
      <w:sz w:val="28"/>
      <w:lang w:val="ru-RU" w:bidi="ar-SA"/>
    </w:rPr>
  </w:style>
  <w:style w:type="character" w:styleId="Style13">
    <w:name w:val=" Знак"/>
    <w:basedOn w:val="Style12"/>
    <w:qFormat/>
    <w:rPr>
      <w:sz w:val="24"/>
      <w:lang w:val="ru-RU" w:bidi="ar-SA"/>
    </w:rPr>
  </w:style>
  <w:style w:type="character" w:styleId="1">
    <w:name w:val="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14:00Z</dcterms:created>
  <dc:creator>Администрация</dc:creator>
  <dc:description/>
  <dc:language>en-US</dc:language>
  <cp:lastModifiedBy>Новопавловка</cp:lastModifiedBy>
  <cp:lastPrinted>2011-05-30T14:33:00Z</cp:lastPrinted>
  <dcterms:modified xsi:type="dcterms:W3CDTF">2011-05-30T11:34:00Z</dcterms:modified>
  <cp:revision>3</cp:revision>
  <dc:subject/>
  <dc:title> </dc:title>
</cp:coreProperties>
</file>