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>НОВОПАВЛОВКА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__________________________________________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left="540" w:hanging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540" w:hanging="36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от 16 мая 2011 г. № 18 </w:t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сельского поселения Новопавловка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глушицкий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03 №131-Ф3 «Об общих принципах организации местного самоуправления в Российской Федерации», Федеральным законом от 06.03.06 г. №35-Ф3 «О противодействии терроризму», Федеральным законом от 25.07.02 г. № 114 -ФЗ «О противодействии экстремистской деятельности», Указом Президента Российской Федерации от 15.02.06 г. №116 «О мерах по противодействию терроризму», руководствуясь Уставом сельского поселения Новопавловка муниципального района Большеглушицкий Самарской области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сельского поселения Новопавловка муниципального района Большеглушицкий Самарской области (прилагаетс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в газете «Степные известия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авловка                                                                                В.М. Елистр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павл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5.2011 г.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сельского поселения Новопавловка муниципального района Большеглушицкий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требованиями Федерального закона от 06.10.03 г. №131-Ф3 «Об общих принципах организации местного самоуправления в Российской Федерации», Федерального закона от 06.03.06 г. №35-Ф3 «О противодействии терроризму», Федерального закона от 25.07.02 г. №114 -ФЗ «О противодействии экстремистской деятельности», Указа Президента Российской Федерации от 15.02.06 г. №116 «О мерах по противодействию терроризму», Устава сельского поселения Новопавловка муниципального района Большеглушицкий Самарской области, и определяет цели, задачи и полномочия органов местного самоуправления сельского поселения Новопавловка при участии в деятельности по профилактике терроризма и экстремизма, а также минимизации и (или) ликвидации последствий проявления терроризма и экстремизма на территории сельского поселения Новопавловка. Осуществление вопросов местного значения по участию в профилактике терроризма и экстремизма на территории сельского поселения Новопавловка находится в ведении местной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существлении мероприятий по участию в профилактике терроризма и экстремизма администрация сельского поселения Новопавловка руководствуется Конституцией Российской Федерации, федеральными законами, законами Самарской области, Уставом сельского поселения Новопавлов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ители сельского поселения Новопавловка могут привлекаться к участию в профилактике терроризма и экстремизма, а также минимизации и (или) ликвидации последствий проявления терроризма и экстремизма в границах сельского поселения на добровольной основе, в порядке, установленном Федеральным законом от 06.10.03 г. №131-ФЗ «Об общих принципах организации местного самоуправления в Российской Федерации», Уставом сельского поселения Новопавловка, нормативными правовыми актами органов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органов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овопав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Основными целями при участии в профилактике терроризма и экстремизма, а также минимизации и (или) ликвидации последствий проявления терроризма и экстремизма на территории сельского поселения Новопавловка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Противодействие терроризму и экстремизму, а также защита жизни граждан, проживающих на территории сельского поселения Новопавловка от террористических и экстремистских а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Уменьшение проявлений экстремизма и негативного отношения к лицам других национальностей и религиозных конфесс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3 Формирование у граждан, проживающих на территории сельского поселения Новопавловка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 Формирование толерантности и межэтнической культуры в молодежной среде, профилактика агрессивного по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достижения указанных целей необходимо решение следующих задач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Информирование населения сельского поселения Новопавловка по вопросам противодействия терроризму и экстремиз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Содействие правоохранительным органам в выявлении правонарушений и преступлений данной категории, а также ликвидации их последств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 Пропаганда толерантного поведения к людям других национальностей и религиозных конфесс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Недопущение пропаганды и публичного демонстрирования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Недопущение наличия свастики и иных элементов экстремисткой направленности на объектах муниципальной соб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участия органов местного самоуправления в профилактике терроризма и экстремизма на территории сельского поселения Новопавлов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 Администрацией сельского поселения Новопавловка, совместно с муниципальными учреждениями культуры, физической культуры и спорта, проводятся работы по следующим направлен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Участие в организации и проведении тематических занятий с детьми и молодежью, направленных на гармонизацию межэтнических и межкультурных отношений, профилактику проявления ксенофобии и укрепления толерантности (конкурс социальной рекламы, лекции, вечера вопросов и ответов, консультации, показ учебных фильмов и т.д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Организация и проведение занятий с детьми дошкольного возраста, на которых планируется проводить игры, викторины и иные мероприятия, направленные на формирование уважения, принятия и понимания богатого многообразия культур народов, их традиций и этнических цен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Оборудование информационных уличных стендов и размещение на них информации (в том числе и оперативной информации) для населения муниципального образования по вопросам противодействия терроризму и экстремизм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4. Организация и проведение пропагандистских и агитационных мероприятий среди населения сельского поселения Новопавловка (разработка и распространение памяток, листовок, размещение информации в муниципальных средствах массовой информ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 Приобретение и использование учебно-наглядных пособий, видеофильмов по тематике толерантного поведения к людям других национальностей и религиозных конфессий, антитеррористической и антиэкстремистской направленности в целях укрепления толерантности, формирования уважительного отношения населения сельского поселения Фрунзенское к культуре и традициям народов, проживающих на территории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Проведение разъяснительной работы с молодежью в форме бесед, семина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7. Разъяснение населению сельского поселения Новопавловка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, в муниципальных средствах массов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8.Проверка объектов муниципальной собственности на предмет наличия свастики и иных элементов экстремистской направл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9. Обеспечение охраны объектов муниципальной соб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0 Проведение постоянного мониторинга религиозной ситуации и анализ деятельности религиозных объединений, неформальных объединений молодежи с целью своевременного выявления возможных конфликтов на религиозной почве, экстремистских прояв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петенция органов местного самоуправления сельского поселения Новопавлов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Администрация сельского поселения Новопавлов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1. Осуществляет профилактическую работу во взаимодействии с правоохранительными органами, общественными объединениями, жителями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2. Предусматривает ежегодно при подготовке проекта бюджета муниципального образования расходы для реализации долгосрочной целевой программы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сельского поселения Новопавлов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3. Принимает решение о создании рабочей группы по организации и проведению мероприятий по профилактике террористических угроз и экстремистских проявл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4.Участвует в регулярных комиссионных обследованиях объектов особой важности, повышенной опасности и жизнеобеспечения населения, расположенных в границах сельского поселения Новопавловка на предмет антитеррористической защищ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5. Представляет информацию в правоохранительные органы о действующих на территории сельского поселения Новопавловка общественных и религиозных объединений граждан, неформальных объединениях молодеж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6. Организует дополнительные меры безопасности при проведении публичных мероприятий на территории сельского поселения Новопавлов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7. Организует проведение рейдов в местах массового отдыха молодежи с целью выявления экстремистки настроенны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8.Принимает решение об утверждении реализации долгосрочной целевой программы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9.Ежегодно, в порядке, предусмотренном действующим законодательством, проводит оценку эффективности реализации долгосрочной целевой программы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Новопавлов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10. Ежегодно представляет Собранию представителей сельского поселения Новопавловка информацию о выполнении целевых и ведомственных программ в рамках ежегодного отчета о деятельности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11.Информирует население сельского поселения Новопавловка об угрозах террористического экстремистского характера, а также о принятых в связи с этим мер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2.Принимает решение об участии в деятельности антитеррористической комиссии при Администрации муниципального района Большеглушицкий Самарской области.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01:00Z</dcterms:created>
  <dc:creator>Новопавловка</dc:creator>
  <dc:description/>
  <dc:language>en-US</dc:language>
  <cp:lastModifiedBy>Новопавловка</cp:lastModifiedBy>
  <cp:lastPrinted>2011-05-30T13:50:00Z</cp:lastPrinted>
  <dcterms:modified xsi:type="dcterms:W3CDTF">2011-05-30T10:50:00Z</dcterms:modified>
  <cp:revision>5</cp:revision>
  <dc:subject/>
  <dc:title/>
</cp:coreProperties>
</file>