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ОССИЙСКАЯ ФЕДЕРАЦИЯ</w:t>
        <w:tab/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 xml:space="preserve">от 13 мая 2011 г. № 17 </w:t>
      </w:r>
    </w:p>
    <w:p>
      <w:pPr>
        <w:pStyle w:val="Style16"/>
        <w:spacing w:lineRule="atLeast" w:line="217" w:before="280" w:after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организации сбора отработан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ртутьсодержащих ламп</w:t>
      </w:r>
      <w:r>
        <w:rPr>
          <w:rStyle w:val="Appleconvertedspace"/>
          <w:b/>
          <w:color w:val="000000"/>
          <w:sz w:val="28"/>
          <w:szCs w:val="28"/>
        </w:rPr>
        <w:t xml:space="preserve"> на территории сельского поселения Новопавловка муниципального района Большеглушицкий 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Appleconvertedspace"/>
          <w:b/>
          <w:color w:val="000000"/>
          <w:sz w:val="28"/>
          <w:szCs w:val="28"/>
        </w:rPr>
        <w:t>Самарской области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0"/>
          <w:szCs w:val="20"/>
        </w:rPr>
        <w:t>     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о исполнение постановления Правительства РФ от 03.09.2010 № 681 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 может повлечь причинение вреда жизни, здоровью граждан, вреда животным,  растениям и окружающей среде», в соответствии со ст.16 Федерального закона  от 06.10.2003 № 131-ФЗ «Об общих принципах организации местного самоуправления в Российской Федерации»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     Утвердить Порядок организации сбора отработанных ртутьсодержащих ламп на территории сельского поселения Новопавловка муниципального района Большеглушицкий Самар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    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Опубликовать настоящее постановление в районной газете «Степные извес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     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17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В.М. Елистратов </w:t>
      </w:r>
    </w:p>
    <w:p>
      <w:pPr>
        <w:pStyle w:val="Style16"/>
        <w:spacing w:lineRule="atLeast" w:line="217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17" w:before="0" w:after="0"/>
        <w:ind w:firstLine="272"/>
        <w:rPr>
          <w:b/>
          <w:b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     </w:t>
      </w:r>
      <w:r>
        <w:rPr>
          <w:rStyle w:val="Style15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к постановлению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главы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Новопавловка муниципального района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Большеглушицкий Самарской област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от 13.05.2011 г. № 17</w:t>
      </w:r>
    </w:p>
    <w:p>
      <w:pPr>
        <w:pStyle w:val="Style16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организации сбора отработанных ртутьсодержащих ламп на территории сельского поселения Новопавловка муниципального района Большеглушицкий Самарской области</w:t>
      </w:r>
    </w:p>
    <w:p>
      <w:pPr>
        <w:pStyle w:val="Style16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Порядок организации сбора отработанных ртутьсодержащих ламп на территории сельского поселения Новопавловка муниципального района Большеглушицкий Самарской области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Порядок разработан в соответствии с Федеральным законом  от 24.06.1998 № 89-ФЗ «Об отходах производства и потребления»,  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  <w:br/>
        <w:t>     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 Новопавловка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сельского поселения Новопавловка (далее потребители).</w:t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сбора отработанных ртуть содержащих ламп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  <w:br/>
        <w:t>     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Накопление отработанных ртутьсодержащих ламп от физических лиц, проживающих в многоквартирных жилых домах, производят:</w:t>
        <w:br/>
        <w:t>     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.</w:t>
        <w:br/>
        <w:t>     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  <w:br/>
        <w:t xml:space="preserve">     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 </w:t>
      </w:r>
    </w:p>
    <w:p>
      <w:pPr>
        <w:pStyle w:val="Style16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  </w:t>
      </w:r>
      <w:r>
        <w:rPr>
          <w:color w:val="000000"/>
          <w:sz w:val="28"/>
          <w:szCs w:val="28"/>
        </w:rPr>
        <w:t xml:space="preserve">2.7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 ее соединениями и приборами с ртутным заполнением, утвержденных Главным государственным санитарным врачом СССР 04.04.1988 № 4607-88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6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  <w:br/>
        <w:t>     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6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  <w:br/>
        <w:t>     2.13. Сбор и утилизацию отработанных ртутьсодержащих ламп на территории сельского поселения Новопавловка, в том числе прием отработанных ртутьсодержащих ламп от населения,  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ирование населени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Информирование о порядке сбора отработанных ртутьсодержащих ламп осуществляется администрацией сельского поселения Новопавловк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Информация о порядке сбора отработанных ртутьсодержащих ламп размещается в средствах массовой информации, в общедоступных местах, в местах реализации ртутьсодержащих ламп, по месту нахождения специализированных организаций. </w:t>
      </w:r>
    </w:p>
    <w:p>
      <w:pPr>
        <w:pStyle w:val="Style16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3.5. настоящего Порядка на информационных стендах (стойках) в помещении управляющей организации.</w:t>
      </w:r>
    </w:p>
    <w:p>
      <w:pPr>
        <w:pStyle w:val="Style16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 сельского поселения Новопавловка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за нарушение правил обращ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с отработанными ртутьсодержащими лампами</w:t>
      </w:r>
    </w:p>
    <w:p>
      <w:pPr>
        <w:pStyle w:val="Style16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0:00Z</dcterms:created>
  <dc:creator>Новопавловка</dc:creator>
  <dc:description/>
  <dc:language>en-US</dc:language>
  <cp:lastModifiedBy>Новопавловка</cp:lastModifiedBy>
  <cp:lastPrinted>2011-05-27T10:32:00Z</cp:lastPrinted>
  <dcterms:modified xsi:type="dcterms:W3CDTF">2011-05-27T07:32:00Z</dcterms:modified>
  <cp:revision>7</cp:revision>
  <dc:subject/>
  <dc:title/>
</cp:coreProperties>
</file>