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РОССИЙСКАЯ ФЕДЕРАЦИЯ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от 13 мая 2011 г. № 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Новопавловка муниципального района Большеглушицкий Самарской обла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ормам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4"/>
          <w:rFonts w:cs="Times New Roman" w:ascii="Times New Roman" w:hAnsi="Times New Roman"/>
          <w:sz w:val="28"/>
          <w:szCs w:val="28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ольшеглушицкий Самарской области (прилагается)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публикования и его нормы распространяются на правоотношения, возникшие с 1 января 2011 год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 дня вступления в силу настоящего Постановления признать утратившим силу Постановление от 02.03.2011 г. № 9 «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Новопавловка муниципального района Большеглушицкий Самарской области» 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тепные известия»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1 г. N 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АЙ ВРЕМЕННОЙ НЕТРУДОСПОСОБНОСТИ И С СВЯЗИ С МАТЕРИНСТВОМ НА ДЕНЬ СМЕР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5-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0-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95-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260-00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4:00Z</dcterms:created>
  <dc:creator>Новопавловка</dc:creator>
  <dc:description/>
  <dc:language>en-US</dc:language>
  <cp:lastModifiedBy>Новопавловка</cp:lastModifiedBy>
  <cp:lastPrinted>2011-05-19T08:21:00Z</cp:lastPrinted>
  <dcterms:modified xsi:type="dcterms:W3CDTF">2011-05-19T05:34:00Z</dcterms:modified>
  <cp:revision>4</cp:revision>
  <dc:subject/>
  <dc:title/>
</cp:coreProperties>
</file>