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235960" cy="211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МУНИЦИПАЛЬНЫЙ РАЙОН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ОВОПАВЛОВК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13 мая 2011 г. № 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8pt;height:166.6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МУНИЦИПАЛЬНЫЙ РАЙОН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АРСКОЙ ОБЛАСТИ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ЕЛЬСКОГО  ПОСЕЛЕН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НОВОПАВЛОВК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от 13 мая 2011 г. №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бюджета сельского поселения Новопав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Большеглушиц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нормами ст.264.6 Бюджетного Кодекса Российской Федерации от 31 июля 1998 г. № 145-ФЗ, статьей 58 Устава сельского поселения Новопавловка  муниципального района Большеглушицкий Самарской области, Решением Собрания представителей сельского поселения Новопавловка   муниципального района Большеглушицкий Самарской области от 10.08.2009 г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№ 88 « Об утверждении Положения о бюджетном устройстве и бюджетном процессе в сельском поселении Новопавловка  муниципального района Большеглушицкий Самарской области Собрание представителей сельского поселения Новопавловка  муниципального района Большеглушицкий Самарской области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ПОСТАНОВИЛ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 Утвердить отчет об исполнении бюджета сельского поселения Новопавловка  муниципального района Большеглушицкий Самарской области за  1 квартал 2011 года  по доходам в сумме  986,0 тыс. рублей, по расходам в сумме 900,6  тыс.рублей, по показателям, определенными пунктами 2,3,4 настоящего Постанов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Утвердить поступление доходов в бюджет  сельского поселения Новопавловка муниципального района Большеглушицкий Самарской области на  2011 год 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3. Утвердить распределение средств из бюджета  сельского поселения Новопавловка  муниципального района Большеглушицкий Самарской области на 2011 год  согласно приложению № 2 к настоящему Постановл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твердить источники внутреннего финансирования дефицита бюджета  сельского поселения Новопавловка муниципального района Большеглушицкий Самарской области на   2011 год 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5.    Опубликовать настоящее Постановление  в районной газете «Степные известия».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18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24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авловка                        </w:t>
        <w:tab/>
        <w:t xml:space="preserve">                                                      В.М.Елистратов                                                               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02:00Z</dcterms:created>
  <dc:creator>admin</dc:creator>
  <dc:description/>
  <dc:language>en-US</dc:language>
  <cp:lastModifiedBy>Новопавловка</cp:lastModifiedBy>
  <cp:lastPrinted>2006-10-25T13:46:00Z</cp:lastPrinted>
  <dcterms:modified xsi:type="dcterms:W3CDTF">2011-05-16T06:22:00Z</dcterms:modified>
  <cp:revision>53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