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  <w:gridCol w:w="3883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РОССИЙСКАЯ ФЕДЕРАЦИЯ                                     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МУНИЦИПАЛЬНЫЙ РАЙОН</w:t>
            </w:r>
          </w:p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БОЛЬШЕГЛУШИЦКИЙ</w:t>
            </w:r>
          </w:p>
          <w:p>
            <w:pPr>
              <w:pStyle w:val="Heading3"/>
              <w:rPr>
                <w:b/>
                <w:b/>
                <w:bCs/>
                <w:sz w:val="18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vertAlign w:val="superscript"/>
              </w:rPr>
              <w:t xml:space="preserve">_______________________________________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от 12 мая 2011 г. № 14</w:t>
            </w:r>
          </w:p>
          <w:p>
            <w:pPr>
              <w:pStyle w:val="Heading3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 захоронения трупов павших животных на случай выявления африканской чумы свиней на территории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явлении случаев заболевания африканской чумы свиней на территории муниципального района Большеглушицкий Самарской области, необходимостью ликвидации особо опасного заболевания и недопущения его распространения на территории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а для захоронения трупов свиней, зараженных африканской чумой в с.Новопавловка и с.Тамбовк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захоронения трупов свиней, зараженных африканской чумой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тепные извес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4 от 12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ля захоронения трупов свиней при возникновении африканской чумы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Новопавловка – 500 м западнее с.Новопавловка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Тамбовка – 500 м севернее с.Тамбов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4 от 12.05.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, привлекаемых для захоронения трупов свиней, при возникновении африканской чумы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формирования сил и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каемой тех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ХХ партсъ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–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–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рицепом – 1 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мбов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–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– 1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рицепом – 1 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3:00Z</dcterms:created>
  <dc:creator>Новопавловка</dc:creator>
  <dc:description/>
  <dc:language>en-US</dc:language>
  <cp:lastModifiedBy>Новопавловка</cp:lastModifiedBy>
  <cp:lastPrinted>2011-05-12T15:09:00Z</cp:lastPrinted>
  <dcterms:modified xsi:type="dcterms:W3CDTF">2011-05-12T12:10:00Z</dcterms:modified>
  <cp:revision>3</cp:revision>
  <dc:subject/>
  <dc:title/>
</cp:coreProperties>
</file>