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13 апреля 2011 г. № 13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Плана культурных мероприятий в сельском поселении Новопавловка муниципального района Большеглушицкий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амарской области  на 2011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целях создания условий для организации досуга и обеспечения жителей сельского поселения Новопавловка муниципального района Большеглушицкий Самарской области услугами организации культуры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ультурных мероприятий в сельском поселении Новопавловка муниципального района Большеглушицкий Самарской области на 2011 г.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ых мероприятий в сельском поселении Нов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 на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48"/>
        <w:gridCol w:w="1980"/>
        <w:gridCol w:w="22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ередовиков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6:00Z</dcterms:created>
  <dc:creator>Новопавловка</dc:creator>
  <dc:description/>
  <dc:language>en-US</dc:language>
  <cp:lastModifiedBy>Новопавловка</cp:lastModifiedBy>
  <cp:lastPrinted>2011-04-27T09:56:00Z</cp:lastPrinted>
  <dcterms:modified xsi:type="dcterms:W3CDTF">2011-04-27T06:57:00Z</dcterms:modified>
  <cp:revision>6</cp:revision>
  <dc:subject/>
  <dc:title/>
</cp:coreProperties>
</file>