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>НОВОПАВЛ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/>
      </w:pPr>
      <w:r>
        <w:rPr>
          <w:b/>
          <w:color w:val="333333"/>
          <w:sz w:val="28"/>
          <w:szCs w:val="28"/>
        </w:rPr>
        <w:t>от  13 апреля 2011 г. № 12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 отмене постановления главы сельского поселения Новопавловка № 11 от 02.03.2011 г. «Об утверждении Порядка сбора, утилизации и уничтожения биологических отходов на территории сельского поселения Новопавловка муниципального района Большеглушицкий Самарской области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нормами Федерального закона от 06.10.2003 г. № 131-ФЗ «Об общих принципах организации местного самоуправления в Российской Федерации», Устава сельского поселения Новопавловка муниципального района Большеглушицкий Самарской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Удовлетворить протест Самарского межрайонного природоохранного прокурора от 31.03.2011 г. № 01-05-300-2011 на Порядок сбора, утилизации и уничтожения биологических отходов на </w:t>
      </w:r>
      <w:r>
        <w:rPr>
          <w:color w:val="000000"/>
          <w:sz w:val="28"/>
        </w:rPr>
        <w:t>территории сельского поселения Новопавловка муниципального района Большеглушицкий Самарской области (утв. Постановлением главы сельского поселения от 02.03.2011 г.     № 11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2. Отменить постановление главы сельского </w:t>
      </w:r>
      <w:r>
        <w:rPr>
          <w:color w:val="000000"/>
          <w:sz w:val="28"/>
        </w:rPr>
        <w:t>поселения Новопавловка муниципального района Большеглушицкий Самарской области № 11 от 02.03.2011 г. «Об утверждении Порядка сбора, утилизации и уничтожения биологических отходов на территории сельского поселения Новопавловка муниципального района Большеглушицкий Самарской области» как принятое с превышением полномочий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2. Опубликовать настоящее постановление в районной газете «Степные извест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подписа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5:00Z</dcterms:created>
  <dc:creator>Новопавловка</dc:creator>
  <dc:description/>
  <dc:language>en-US</dc:language>
  <cp:lastModifiedBy>Новопавловка</cp:lastModifiedBy>
  <cp:lastPrinted>2011-04-19T07:34:00Z</cp:lastPrinted>
  <dcterms:modified xsi:type="dcterms:W3CDTF">2011-04-19T04:35:00Z</dcterms:modified>
  <cp:revision>10</cp:revision>
  <dc:subject/>
  <dc:title/>
</cp:coreProperties>
</file>