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1031"/>
        <w:jc w:val="both"/>
        <w:rPr/>
      </w:pPr>
      <w:r>
        <w:rPr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от  02 марта 2011 г. № 10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/>
        <w:t xml:space="preserve">          </w:t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0" w:leader="none"/>
          <w:tab w:val="left" w:pos="10206" w:leader="none"/>
        </w:tabs>
        <w:ind w:left="709" w:right="2834" w:hanging="709"/>
        <w:rPr>
          <w:szCs w:val="28"/>
        </w:rPr>
      </w:pPr>
      <w:r>
        <w:rPr>
          <w:szCs w:val="28"/>
        </w:rPr>
        <w:t xml:space="preserve">О мероприятиях по подготовке </w:t>
      </w:r>
    </w:p>
    <w:p>
      <w:pPr>
        <w:pStyle w:val="Heading4"/>
        <w:tabs>
          <w:tab w:val="left" w:pos="708" w:leader="none"/>
          <w:tab w:val="left" w:pos="10206" w:leader="none"/>
        </w:tabs>
        <w:ind w:right="2834" w:hanging="0"/>
        <w:rPr/>
      </w:pPr>
      <w:r>
        <w:rPr>
          <w:szCs w:val="28"/>
        </w:rPr>
        <w:t xml:space="preserve">к весеннему паводку в 2011 году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/>
        <w:t xml:space="preserve">В соответствии с Федеральным Законом № 68 от 11.11.1994 г. «О защите населения и территорий от чрезвычайных ситуаций природного и техногенного характера», руководствуясь ст.7 Устава сельского поселения Новопавловка муниципального района Большеглушицкий Самарской области и в целях своевременной подготовки населенных пунктов сельского поселения к пропуску паводковых вод, сохранности жилых домов, хозяйственных объектов, гидротехнических сооружений, зданий от повреждения ледоходом и паводковыми водами в весенний период 2011 года 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 Создать при администрации сельского поселения противопаводковую комиссию в составе согласно (приложению № 1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мероприятия по подготовке к паводку и пропуску весенних паводковых вод (приложение № 2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>
          <w:szCs w:val="28"/>
        </w:rPr>
        <w:t>3. Рекомендовать руководителям СПК имени ХХ партсъезда     (Косырев А.В.) и ООО «Тамбовское» (Петрунин В.Ф.) разработать и осуществить мероприятия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овать жителям сел Новопавловка и Тамбовка, проживающим в зонах возможного подтопления (приложение № 3) принять меры по подготовке и сохранности принадлежащего им имущества в случае эвакуации на время паводка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районной газете «Степные известия»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Новопавловка                                                                            В.М. Елистрат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03.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ой комиссии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овопав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</w:t>
      </w:r>
      <w:r>
        <w:rPr/>
        <w:t>Елистратов В.М. – глава сельского поселения Новопавловк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</w:t>
      </w:r>
      <w:r>
        <w:rPr/>
        <w:t>Герасимова Т.Н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аслова Е.В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Ионова О.А. – ведущий бухгалтер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03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к паводку и пропуску весенних паводковых вод 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Новопавловк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801"/>
        <w:gridCol w:w="2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по пропуску паводковых вод с районной противопаводковой комисси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 возможного подтопления весенними паводковыми вод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жилых домов и граждан, попадающих в зону возможного подтоп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размещения населения на случай эвакуации из зон возможного подто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изуальное обследование состояния гидротехнических сооружений с целью определения объема работ, необходимых для безопасного пропуска паводковых вод:</w:t>
            </w:r>
          </w:p>
          <w:p>
            <w:pPr>
              <w:pStyle w:val="Normal"/>
              <w:rPr/>
            </w:pPr>
            <w:r>
              <w:rPr/>
              <w:t>- пруд на овраге Б.Сухой в с.Новопавловка</w:t>
            </w:r>
          </w:p>
          <w:p>
            <w:pPr>
              <w:pStyle w:val="Normal"/>
              <w:rPr/>
            </w:pPr>
            <w:r>
              <w:rPr/>
              <w:t>- лиман в с.Тамб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ных канав и ливневых стоков на внутрипоселковых дорогах и ул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имеющиеся плавсред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с.Новопавловка и с.Тамбовка, проживающее в зонах возможного подтопления о порядке эвакуации и местах размещения на время павод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членов противопаводковой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; приготовить документы, необходимые вещи, ценности, запас продуктов питания и быть готовыми к эваку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падающее в зону подтоплени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переправы с селом Тамбовка в случае подтопления моста через реку Б.Иргиз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03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улиц сел Новопавловка и Тамбовка. попадающих в зону возможного подтопления в период весеннего паводка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павловка:</w:t>
      </w:r>
    </w:p>
    <w:p>
      <w:pPr>
        <w:pStyle w:val="Normal"/>
        <w:rPr/>
      </w:pPr>
      <w:r>
        <w:rPr/>
        <w:t>- ул. Советская, дома №№ 1 - 29, №№ 2 – 50;</w:t>
      </w:r>
    </w:p>
    <w:p>
      <w:pPr>
        <w:pStyle w:val="Normal"/>
        <w:rPr/>
      </w:pPr>
      <w:r>
        <w:rPr/>
        <w:t>- ул. Зеленая</w:t>
      </w:r>
    </w:p>
    <w:p>
      <w:pPr>
        <w:pStyle w:val="Normal"/>
        <w:rPr/>
      </w:pPr>
      <w:r>
        <w:rPr/>
        <w:t>- ул. Самарская</w:t>
      </w:r>
    </w:p>
    <w:p>
      <w:pPr>
        <w:pStyle w:val="Normal"/>
        <w:rPr/>
      </w:pPr>
      <w:r>
        <w:rPr/>
        <w:t>- ул. Пугачевская</w:t>
      </w:r>
    </w:p>
    <w:p>
      <w:pPr>
        <w:pStyle w:val="Normal"/>
        <w:rPr/>
      </w:pPr>
      <w:r>
        <w:rPr/>
        <w:t>- ул. Чапаевская</w:t>
      </w:r>
    </w:p>
    <w:p>
      <w:pPr>
        <w:pStyle w:val="Normal"/>
        <w:rPr/>
      </w:pPr>
      <w:r>
        <w:rPr/>
        <w:t>- ул. Набережная</w:t>
      </w:r>
    </w:p>
    <w:p>
      <w:pPr>
        <w:pStyle w:val="Normal"/>
        <w:rPr/>
      </w:pPr>
      <w:r>
        <w:rPr/>
        <w:t xml:space="preserve">- ул. Гагарина </w:t>
      </w:r>
    </w:p>
    <w:p>
      <w:pPr>
        <w:pStyle w:val="Normal"/>
        <w:rPr/>
      </w:pPr>
      <w:r>
        <w:rPr/>
        <w:t>- ул. Рабо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омов – 85</w:t>
      </w:r>
    </w:p>
    <w:p>
      <w:pPr>
        <w:pStyle w:val="Normal"/>
        <w:rPr/>
      </w:pPr>
      <w:r>
        <w:rPr/>
        <w:t>Количество населения – 26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Тамбовка:</w:t>
      </w:r>
    </w:p>
    <w:p>
      <w:pPr>
        <w:pStyle w:val="Normal"/>
        <w:rPr/>
      </w:pPr>
      <w:r>
        <w:rPr/>
        <w:t>Количество домов – 4</w:t>
      </w:r>
    </w:p>
    <w:p>
      <w:pPr>
        <w:pStyle w:val="Normal"/>
        <w:rPr/>
      </w:pPr>
      <w:r>
        <w:rPr/>
        <w:t>Количество населения – 1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7:00Z</dcterms:created>
  <dc:creator>Новопавловка</dc:creator>
  <dc:description/>
  <dc:language>en-US</dc:language>
  <cp:lastModifiedBy>Новопавловка</cp:lastModifiedBy>
  <cp:lastPrinted>2011-03-05T08:53:00Z</cp:lastPrinted>
  <dcterms:modified xsi:type="dcterms:W3CDTF">2011-03-05T05:54:00Z</dcterms:modified>
  <cp:revision>3</cp:revision>
  <dc:subject/>
  <dc:title/>
</cp:coreProperties>
</file>