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</w:t>
      </w:r>
      <w:r>
        <w:rPr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  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  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от 12 января 2011 г. № 1 </w:t>
      </w:r>
    </w:p>
    <w:p>
      <w:pPr>
        <w:pStyle w:val="2"/>
        <w:spacing w:lineRule="auto" w:line="240"/>
        <w:ind w:right="-766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240"/>
        <w:ind w:right="-5" w:hanging="0"/>
        <w:jc w:val="center"/>
        <w:rPr/>
      </w:pPr>
      <w:r>
        <w:rPr>
          <w:b/>
          <w:szCs w:val="28"/>
        </w:rPr>
        <w:t>Об образовании на территории сельского поселения Новопавловка муниципального района Большеглушицкий Самарской области избирательного участка для проведения голосования и подсчета голосов избирателей на повторных выборах депутата Собрания представителей сельского поселения Новопавловка муниципального района Большеглушицкий Самарской области</w:t>
      </w:r>
    </w:p>
    <w:p>
      <w:pPr>
        <w:pStyle w:val="2"/>
        <w:ind w:right="-766"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/>
        <w:t xml:space="preserve">В соответствии со ст. 19 Федерального закона РФ от 12.06.2002 г. № 67-ФЗ «Об основных гарантиях избирательных прав и права на участие в референдуме граждан Российский Федерации», ст. 20 Закона Самарской области от 08.06.2006 г. № 57-ГД «О выборах депутатов представительного органа муниципального образования», по согласованию с территориальной избирательной комиссией муниципального района Большеглушицкий Самарской области </w:t>
      </w:r>
      <w:r>
        <w:rPr>
          <w:b/>
        </w:rPr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Образовать на территории сельского поселения Новопавловка муниципального района Большеглушицкий Самарской области 1 (один) избирательный участок для проведения голосования и подсчета голосов избирателей на повторных выборах депутата Собрания представителей сельского поселения Новопавловка муниципального района Большеглушицкий Самарской области 13 марта 2011 г. согласно прило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Опубликовать настоящее постановление в газете «Степные известия».</w:t>
      </w:r>
    </w:p>
    <w:p>
      <w:pPr>
        <w:pStyle w:val="Heading1"/>
        <w:spacing w:lineRule="auto" w:line="240"/>
        <w:ind w:right="-766" w:hanging="0"/>
        <w:rPr/>
      </w:pPr>
      <w:r>
        <w:rPr/>
      </w:r>
    </w:p>
    <w:p>
      <w:pPr>
        <w:pStyle w:val="Heading1"/>
        <w:spacing w:lineRule="auto" w:line="240"/>
        <w:ind w:right="-76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авловка                                                                                    В.М.Елистратов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овопавл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 от 12.01.2011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для проведения голосования и подсчета голосов избирателей на повторных выборах депутата Собрания представителей сельского поселения Новопавловка муниципального района Большеглушицкий Самарской области 13 марта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й участок № 1232 (округ № 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 голосования – село Новопавловка</w:t>
      </w:r>
      <w:r>
        <w:rPr>
          <w:sz w:val="28"/>
          <w:szCs w:val="28"/>
        </w:rPr>
        <w:t>, помещение сельского Дома культуры, ул.Советская,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клю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павл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 сторона 13-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     28-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1"/>
        </w:tabs>
        <w:ind w:left="2381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19:00Z</dcterms:created>
  <dc:creator>Новопавловка</dc:creator>
  <dc:description/>
  <dc:language>en-US</dc:language>
  <cp:lastModifiedBy>Новопавловка</cp:lastModifiedBy>
  <cp:lastPrinted>2011-01-13T09:57:00Z</cp:lastPrinted>
  <dcterms:modified xsi:type="dcterms:W3CDTF">2011-01-13T06:57:00Z</dcterms:modified>
  <cp:revision>5</cp:revision>
  <dc:subject/>
  <dc:title/>
</cp:coreProperties>
</file>