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мая 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58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Большеглушицкий Самарской области от 15 декабря 2011 года  № 48 « Об утверждении Положения о бюджетном устройстве и бюджетном процессе в сельском поселении Фрунзенское   муниципального района Большеглушицкий Самарской области» Собрание представителей сельского поселения Фрунзенск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РЕШ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 2011 год  по доходам в сумме  34405,0 тыс. рублей, по расходам в сумме 34095,5 тыс.рублей, по показателям, определе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Утвердить поступление доходов в бюджет сельского поселения Фрунзенское  муниципального района Большеглушицкий Самарской области за  2011 год  согласно приложению №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распределение  средств из бюджета сельского поселения Фрунзенское  муниципального района Большеглушицкий Самарской области за  2011 год 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Фрунзенское  муниципального района Большеглушицкий Самарской области за  2011 год 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5.   Опубликовать настоящее Решение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Ю.Н.Пищулин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7:00Z</dcterms:created>
  <dc:creator>Admin</dc:creator>
  <dc:description/>
  <dc:language>en-US</dc:language>
  <cp:lastModifiedBy>Dolgih</cp:lastModifiedBy>
  <dcterms:modified xsi:type="dcterms:W3CDTF">2014-01-22T07:57:00Z</dcterms:modified>
  <cp:revision>2</cp:revision>
  <dc:subject/>
  <dc:title/>
</cp:coreProperties>
</file>