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« 13 »  февра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коэффициента для определения восстановительной стоимости при оценке облагаемых налогом строений, помещений и сооружений, принадлежащих гражданам на правах собственности на территории 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</w:r>
      <w:r>
        <w:rPr>
          <w:sz w:val="28"/>
          <w:szCs w:val="28"/>
        </w:rPr>
        <w:t>В соответствии с законом Российской Федерации от 09.12.1991 г.                      № 2003-1 «О налогах на имущество физических лиц», распоряжением Правительства РФ от 12.03.1992 г. № 469 – р «Об оценке строений, принадлежащих гражданам», Постановлением Правительства Самарской области от 24.11.2010 г.              № 605 «Об установлении на 2011 год коэффициента для определения восстановительной сто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ценке облагаемых налогом строений, помещений и сооружений, принадлежащих физическим лицам на праве собственности», Собрание представителей сельского поселения Фрунзенское  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>1. Установить на 2012 год, коэффициент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 в размере 1,0.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 Собрания представителей сельского поселения Фрунзенское муниципального района Большеглушицкий Самарской области в газете «Фрунзен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законную силу по истечении 10 дней со дня его официального опубликования и распространяется на правоотношения, возникшие с 01.01.2012 г.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ind w:hanging="187"/>
        <w:jc w:val="both"/>
        <w:rPr/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ind w:hanging="187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     Ю.Н.Пищулин</w:t>
        <w:tab/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8:00Z</dcterms:created>
  <dc:creator>Пользователь</dc:creator>
  <dc:description/>
  <cp:keywords/>
  <dc:language>en-US</dc:language>
  <cp:lastModifiedBy>Admin</cp:lastModifiedBy>
  <dcterms:modified xsi:type="dcterms:W3CDTF">2012-02-27T12:48:00Z</dcterms:modified>
  <cp:revision>2</cp:revision>
  <dc:subject/>
  <dc:title>СОБРАНИЕ ПРЕДСТАВИТЕЛЕЙ</dc:title>
</cp:coreProperties>
</file>