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ФРУНЗ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 </w:t>
      </w:r>
      <w:r>
        <w:rPr>
          <w:b/>
          <w:bCs/>
          <w:sz w:val="28"/>
          <w:szCs w:val="28"/>
          <w:u w:val="single"/>
        </w:rPr>
        <w:t>8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03 декабря 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Фрунзенское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Фрунзенское муниципального района Большеглушицкий Самарской области,  «Степные известия»  2010, 27 апреля, № 30 (9891);  «Степные известия» 2011,                     20 декабря, № 93 (10052); «Степные известия» 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9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3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в статье 54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и дополнения в Устав сельского поселения Фрунзенск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тепные извест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рунзенское 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Ю.Н.Пищ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3:00Z</dcterms:created>
  <dc:creator>Новопавловка</dc:creator>
  <dc:description/>
  <cp:keywords/>
  <dc:language>en-US</dc:language>
  <cp:lastModifiedBy>Admin</cp:lastModifiedBy>
  <cp:lastPrinted>2012-12-03T11:56:00Z</cp:lastPrinted>
  <dcterms:modified xsi:type="dcterms:W3CDTF">2012-12-07T07:58:00Z</dcterms:modified>
  <cp:revision>8</cp:revision>
  <dc:subject/>
  <dc:title>СОБРАНИЕ ПРЕДСТАВИТЕЛЕЙ</dc:title>
</cp:coreProperties>
</file>