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8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 30 ноября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авил благоустройства территории  сельского поселения Фрунзенское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нормами  Федерального закона РФ от 06 октября 2003г. № 131- ФЗ «Об общих принципах организации местного самоуправления в Российской Федерации», руководствуясь Уставом 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брание представителей сельского поселения Фрунзенское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Утвердить Правила  благоустройства территории  сельского поселения </w:t>
      </w:r>
      <w:r>
        <w:rPr>
          <w:color w:val="000000"/>
          <w:sz w:val="28"/>
        </w:rPr>
        <w:t xml:space="preserve">Фрунзенское </w:t>
      </w:r>
      <w:r>
        <w:rPr>
          <w:sz w:val="28"/>
        </w:rPr>
        <w:t xml:space="preserve"> муниципального района Большеглушицкий Самарской области (прилагаются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Со дня вступления в силу настоящего Решения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Решение Собрания представителей сельского поселения Фрунзенское муниципального района Большеглушицкий Самарской области № 43 от 08.10.2007 г. «Об утверждении Правил благоустройства и озеленения сельского поселения Фрунзенское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Решение Собрания представителей сельского поселения Фрунзенское муниципального района Большеглушицкий Самарской области № 13 от 03.02.2011 г. «О внесении изменений в  Правила благоустройства и озеленения сельского поселения Фрунзенское муниципального района Большеглушицкий Самарской области, утвержденные Решением Собрания представителей сельского поселения Фрунзенское муниципального района Большеглушицкий Самарской области  № 43 от 08.10.2007 г.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3. Опубликовать настоящее Решение в газете «Фрунзенские вести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рунзенское 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Ю.Н.Пищу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>
          <w:spacing w:val="-2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pacing w:val="-25"/>
          <w:sz w:val="22"/>
          <w:szCs w:val="22"/>
        </w:rPr>
        <w:t xml:space="preserve">Приложение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Фрунзенское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муниципального района Большеглушицкий                                                               Самарской области от « 30  »   ноября  2012 года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 утверждении Правил благоустрой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сельского поселения Фрунзенско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Большеглушицк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ой области»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а территории сельского поселения</w:t>
      </w:r>
    </w:p>
    <w:p>
      <w:pPr>
        <w:pStyle w:val="Normal"/>
        <w:tabs>
          <w:tab w:val="clear" w:pos="708"/>
          <w:tab w:val="left" w:pos="1170" w:leader="none"/>
          <w:tab w:val="left" w:pos="1950" w:leader="none"/>
          <w:tab w:val="center" w:pos="4677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 xml:space="preserve">Фрунзенское </w:t>
      </w:r>
      <w:r>
        <w:rPr>
          <w:b/>
          <w:i/>
          <w:sz w:val="28"/>
          <w:szCs w:val="28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35" w:leader="none"/>
        </w:tabs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авила благоустройства территории 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 xml:space="preserve"> (далее по тексту - 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сельского поселения Фрунзенское муниципального района Большеглушицкий Самарской области (далее – сельского поселения) и обязательны для всех физических и юридических лиц, независимо от их организационно-правовой формы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1.2.  В настоящих Правилах используются следующие </w:t>
      </w:r>
      <w:r>
        <w:rPr>
          <w:b/>
          <w:sz w:val="28"/>
          <w:szCs w:val="28"/>
        </w:rPr>
        <w:t>терм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кого поселения, повышения комфортности условий проживания для жителей сельского поселения, поддержание единого архитектурного облик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борка территории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мовладелец </w:t>
      </w:r>
      <w:r>
        <w:rPr>
          <w:sz w:val="28"/>
          <w:szCs w:val="28"/>
        </w:rPr>
        <w:t>– физическое (юридическое) лицо, владеющее жилым помещением на праве собственности, по договору аренды, найма или на иных основани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- прилегающая территория</w:t>
      </w:r>
      <w:r>
        <w:rPr>
          <w:sz w:val="28"/>
          <w:szCs w:val="28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ерритории общего пользования</w:t>
      </w:r>
      <w:r>
        <w:rPr>
          <w:sz w:val="28"/>
          <w:szCs w:val="28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- восстановительная стоимость зеленых насаждений</w:t>
      </w:r>
      <w:r>
        <w:rPr>
          <w:sz w:val="28"/>
          <w:szCs w:val="28"/>
        </w:rPr>
        <w:t xml:space="preserve"> – денежная компенсация материального ущерба, причиненного зеленым насаждениям, находящимся на земельных участках, государственная собственность на которые не разграничена, и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– контейнерная площадка, контейнеры, предназначенные для сбора твердых бытовых отход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итель отходов</w:t>
      </w:r>
      <w:r>
        <w:rPr>
          <w:sz w:val="28"/>
          <w:szCs w:val="28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раницы прилегающих территорий</w:t>
      </w:r>
      <w:r>
        <w:rPr>
          <w:sz w:val="28"/>
          <w:szCs w:val="28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</w:t>
      </w:r>
      <w:r>
        <w:rPr>
          <w:b/>
          <w:sz w:val="28"/>
          <w:szCs w:val="28"/>
        </w:rPr>
        <w:t>опреде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1) на улицах с двухсторонней застройкой: по длине занимаемого участка, по ширине – на 10 метров от границы участка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) на улицах с односторонней застройкой: по длине занимаемого участка, по ширине – на 10 метров от границы участка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3) при многоквартирных домах – на ширину 10 м. по периметру земельного участка, занятого многоквартирным домом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на дорогах, подходах и подъездных путях к промышленным организациям, а также к жилым микрорайонам, гаражам, складам и земельным участкам – по всей длине дороги на ширину 15 м. от оси дорог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6) для некапитальных, капитальных отдельно стоящих объектов торговли, общественного питания и бытового обслуживания населения – в радиусе не менее 2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Уборк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Физическим и юридическим лицам независимо от их организационно-правовой формы рекомендуется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уборки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Каждой промышленной организации  рекомендуется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евозможности установления лиц, разместивших отходы на несанкционированных свалках, удаление отходов и рекультивацию территорий свалок производится за счет лиц, обязанных обеспечить уборку данных территорий в соответствии с пунктом 2.1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На территории общего пользования сельского поселения запрещается сжигание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Организация уборки территорий сельского поселения осуществляется на основании использования показателей  нормативных объемов образования отходов у их 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ывоз строительного мусора, образовавшегося во время ремонта, производится силами лиц, осуществляющих ремонт, в специально отвед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Для сбора отходов производства и потребления физическим и юридическим лицам, указанным в пункте 2.1. Правил, рекомендуется организовать места временного хранения отходов, осуществлять его уборку и техническое обслуживание. Размещение места временного хранения отходов согласовывается с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бора бытового мусора на улицах, площадях, объектах рекреации рекомендуется применять малогабаритные (малые) контейнеры (не менее 0,5 куб.м.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– вокз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урны следует устанавливать на остановках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Эксплуатация и содержание в надлежащем санитарно-техническом состоянии водоразборных колонок (колодцев), в том числе их очистка от мусора, льда, сне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Организации, выполняющие работы по озеленению территории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, осуществляют содержание и уборку скверов и прилегающих к ним проездов и газонов по договору с администрацией сельского поселения за счет средств, предусмотренных в бюджете сельского поселения на соответствующий финансовый год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Содержание и уборка садов, сквер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5. Уборка мостов, пешеходных переходов, прилегающих к ним территорий, производятся организациями, обслуживающими данные объект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6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/>
      </w:pPr>
      <w:r>
        <w:rPr>
          <w:sz w:val="28"/>
          <w:szCs w:val="28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7. Собственники помещений обеспечивают подъезды непосредственно к мусоросборникам и выгребным ямам. В случае отсутствия возможности подъезда  к мусоросборникам,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8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 Слив вод на </w:t>
      </w:r>
      <w:r>
        <w:rPr>
          <w:color w:val="000000"/>
          <w:sz w:val="28"/>
          <w:szCs w:val="28"/>
        </w:rPr>
        <w:t>тротуары,</w:t>
      </w:r>
      <w:r>
        <w:rPr>
          <w:sz w:val="28"/>
          <w:szCs w:val="28"/>
        </w:rPr>
        <w:t xml:space="preserve"> газоны, проезжую часть дорог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0. Вывоз ТБО осуществляется с территорий систематически, по мере накопления, но не реже одного раза в неделю, а в периоды года с температурой выше 14 градусов – не реже одного раза в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2.  Уборка и очистка территорий, отведенных для размещения и эксплуатации линий электропередач, телекоммуникационных сетей, </w:t>
      </w:r>
      <w:r>
        <w:rPr>
          <w:color w:val="000000"/>
          <w:sz w:val="28"/>
          <w:szCs w:val="28"/>
        </w:rPr>
        <w:t>газовых, водопроводных и тепловых сетей</w:t>
      </w:r>
      <w:r>
        <w:rPr>
          <w:sz w:val="28"/>
          <w:szCs w:val="28"/>
        </w:rPr>
        <w:t>, осуществляются организациями, эксплуатирующими указанные сети и линии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3. Складирование нечистот на проезжую часть улиц, </w:t>
      </w:r>
      <w:r>
        <w:rPr>
          <w:color w:val="000000"/>
          <w:sz w:val="28"/>
          <w:szCs w:val="28"/>
        </w:rPr>
        <w:t>тротуары</w:t>
      </w:r>
      <w:r>
        <w:rPr>
          <w:sz w:val="28"/>
          <w:szCs w:val="28"/>
        </w:rPr>
        <w:t xml:space="preserve"> и газоны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i/>
          <w:sz w:val="28"/>
          <w:szCs w:val="28"/>
        </w:rPr>
        <w:t>3.Особенности уборки территории поселения в весенне - летний пери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есенне - летняя уборка производится с 1 апреля по 31 октября и предусматривает систематическое скашивание травы, уборку и вывоз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Особенности уборки территории поселения в осенне – зимний пери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Уборка территории  сельского поселения в осенне – зимний период производится с 1 ноября по 31 марта и предусматривает уборку и вывоз мусора, уборку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кладка свежевыпавшего снега в валы и кучи разрешается на всех улицах, скверах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Очистка от снега крыш и удаление сосулек возлагаются на владельцев зданий и сооружений, и должны производиться с обеспечением мер безопасности; назначение дежурных, оснащение страховочным оборудованием лиц, работающих на высоте.</w:t>
      </w:r>
    </w:p>
    <w:p>
      <w:pPr>
        <w:pStyle w:val="Normal"/>
        <w:jc w:val="both"/>
        <w:rPr/>
      </w:pPr>
      <w:r>
        <w:rPr>
          <w:sz w:val="28"/>
          <w:szCs w:val="28"/>
        </w:rPr>
        <w:t>Снег, сброшенный с крыш, должен немедленно убираться владельцами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Уборка снега и льда (при необходимости) с улиц, мостов, сквер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во избежание на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требования к содержанию элементов внешнего благоустройств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Организацию содержания иных элементов внешнего благоустройства осуществляет администрация сельского поселения 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ывески, реклама и витрин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2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1. Физическим и юридическим лицам рекомендуется содержать малые архитектурные формы, производить их ремонт и окраску.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Окраску киосков, павильонов, палаток, тележек, лотков, столиков, заборов,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емонт и содержание зданий и сооружени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5.4.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5.4.4. Руководителям организаций, в ведении которых находятся здания, а также собственникам домов и строений рекомендуется обеспечивать сохранность указателей на зданиях с обозначением наименования улицы и номерных знаков утвержденного образца.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зеленение территории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зеленение территории </w:t>
      </w:r>
      <w:r>
        <w:rPr>
          <w:color w:val="00206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, работы по содержанию и восстановлению скверов, зеленых зон, входящих в зону общего пользования осуществляется </w:t>
      </w:r>
      <w:r>
        <w:rPr>
          <w:color w:val="000000"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организацией по договорам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Физи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Лицам, указанным в подпунктах 6.1. и 6.2. Правил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доводить до сведения администрации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 площадях зеленых насаждени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амейки, ограды;</w:t>
      </w:r>
    </w:p>
    <w:p>
      <w:pPr>
        <w:pStyle w:val="Normal"/>
        <w:jc w:val="both"/>
        <w:rPr/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>
          <w:sz w:val="28"/>
          <w:szCs w:val="28"/>
        </w:rPr>
        <w:t>- ездить на велосипедах, мотоциклах, лошад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ктор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ивать свалки мусора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гуливать и отпускать с поводка собак в лесопарках, скверах и иных территориях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жигать листву и мусор на территориях общего пользов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Запрещается самовольная вырубка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восстановительной стоимости зеленых насаждений и место посадок определяется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ительная стоимость зеленых насаждений зачисляется в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2. Разрешение на вырубку сухостоя выдается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3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держание и эксплуатация дор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С целью сохранения дорожных покрытий на территории сельского поселен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 в весенне - осен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гон по улицам населенных пунктов, имеющих твердое покрытие, машин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по дорогам внутр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Специализированные организации производят уборку территорий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на основании договора с лицами, указанными в пункте 2.1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Текущий и капитальный ремонт, содержание, строительство и реконструкция автомобильных дорог местного значения, мостов и иных транспортных инженерных сооружений в границах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свещение территории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Улицы, дороги, площади, мосты, пешеходные алле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нность по освещению данных объектов следует возлагается на их собственников или уполномоченных собственником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Освещение территории сельского поселе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 Сбор отработанных ртутьсодержащих ламп осуществляется специализированными организациями с последующей сдачей на основные пункты по при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Проведение работ при строительстве, ремонте,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i/>
          <w:sz w:val="28"/>
          <w:szCs w:val="28"/>
        </w:rPr>
        <w:t>реконструкции коммуник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администрацией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-дневный срок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Прокладка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В целях исключения возможного разрытия вновь построенных (реконструированных) улиц, скверов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 в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,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2. Оградить место производства работ, на ограждениях вывесить табличку с наименованиями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jc w:val="both"/>
        <w:rPr/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, не менее чем 50 метров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3 В случаях, когда производство работ связано с закрытием, изменением маршрутов пассажирского транспорта, пометить соответствующие объявления в печати с указанием срок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6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В разрешении устанавливаются сроки и условия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9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0. При производстве работ на проезжей части улиц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, грунт немедленно вывоз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 Траншеи под проезжей частью засыпаются песком и песчаным грунтом с послойным уплотнением и поливко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4. Провалы, просадки грунта или дорожного покрытия, появившиеся  как над подземными коммуникациями, так и в других местах, где не проводились ремонтно-восстановительные работы, но в их результате появившихся в течении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i/>
          <w:sz w:val="28"/>
          <w:szCs w:val="28"/>
        </w:rPr>
        <w:t>10.Содержание животных в сельском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1. Владельцы животных обязаны предотвращать опасное воздействие своих животных на </w:t>
      </w:r>
      <w:r>
        <w:rPr>
          <w:bCs/>
          <w:iCs/>
          <w:sz w:val="28"/>
          <w:szCs w:val="28"/>
        </w:rPr>
        <w:t>других животных и людей,</w:t>
      </w:r>
      <w:r>
        <w:rPr>
          <w:sz w:val="28"/>
          <w:szCs w:val="28"/>
        </w:rPr>
        <w:t xml:space="preserve">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4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5. Отлов бродячих животных осуществляется специализированной организацией по договорам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собые требования к доступности сельской сре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Праздничное оформление территории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 Праздничное оформление территории поселения выполняется по решению администрации сельского поселения на период проведения государственных, районных и местны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. Работы, связанные с проведением местных, общероссий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Контроль исполнения Прави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 Администрация сельского поселения осуществляет контроль в пределах своей компетентности за соблюдением физическими и юридическими лицам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2. В случае выявления фактов нарушений Правил, органы местного самоуправления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х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об устранени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ся в суд с заявлением (исковым заявлением) о признании незаконным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Ответственность юридических, должностных лиц и граждан за нарушение Правил благоустройства территории сельского поселения                     </w:t>
      </w:r>
      <w:r>
        <w:rPr>
          <w:b/>
          <w:i/>
          <w:sz w:val="28"/>
          <w:szCs w:val="28"/>
          <w:u w:val="single"/>
        </w:rPr>
        <w:t>Фрунзен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 Должностные лица, юридически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Законом Самарской области от 01.11.2007г. № 115-ГД «Об административных правонарушениях на территории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0:00Z</dcterms:created>
  <dc:creator>Новопавловка</dc:creator>
  <dc:description/>
  <cp:keywords/>
  <dc:language>en-US</dc:language>
  <cp:lastModifiedBy>Admin</cp:lastModifiedBy>
  <cp:lastPrinted>2012-11-20T11:14:00Z</cp:lastPrinted>
  <dcterms:modified xsi:type="dcterms:W3CDTF">2012-12-06T06:00:00Z</dcterms:modified>
  <cp:revision>2</cp:revision>
  <dc:subject/>
  <dc:title>СОБРАНИЕ ПРЕДСТАВИТЕЛЕЙ</dc:title>
</cp:coreProperties>
</file>