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ЕШЕНИЕ  № 79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от 16 октябр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варительном одобрении проекта Решения Собрания представителей сельского поселения Фрунзенское муниципального района Большеглушицкий Самарской области «О внесении изменений и дополнений в Устав</w:t>
      </w:r>
      <w:r>
        <w:rPr>
          <w:b/>
          <w:bCs/>
          <w:sz w:val="28"/>
          <w:szCs w:val="28"/>
        </w:rPr>
        <w:t xml:space="preserve"> сельского поселения Фрунзенское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льшеглушицкий</w:t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Самарской области» и вынесении проекта на публичные слушания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б утверждении Порядка организации и проведения публичных слушаний в сельском поселении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 от 09 февраля 2010 года № 94, Собрание представителей сельского поселения Фрунзенское 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Предварительно одобрить проект решения Собрания представителей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 внесении изменений и дополнений в  Устав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нести проект решения Собрания представителей сельского поселения Фрунзенское муниципального района Большеглушицкий Самарской области о внесении изменений и дополнений в Устав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на публичные слуш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по проекту о внесении изменений и дополнений в Устав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оответствии с Порядком организации и проведения публичных слушаний в сельском поселении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принятия_решения_Собрания_представи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9 февраля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2010 года № 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Срок проведения публичных слушаний составляет 20 (двадцать) дней с 03 ноября 2012 года по 22 ноября 201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Фрунзенское 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t xml:space="preserve">446185, </w:t>
      </w:r>
      <w:r>
        <w:rPr>
          <w:sz w:val="28"/>
          <w:szCs w:val="28"/>
        </w:rPr>
        <w:t xml:space="preserve">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 район, поселок Фрунзенский, пл. Ленина,  д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ведущего специалиста  администрации сельского поселения Фрунзенское муниципального района Большеглушицкий Самарской области Филякину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 информированию жителей поселения по вопросу публичных слушаний состоится 09 ноября 2012 года в 18 часов по адресу: </w:t>
      </w:r>
      <w:r>
        <w:rPr>
          <w:bCs/>
          <w:sz w:val="28"/>
          <w:szCs w:val="28"/>
        </w:rPr>
        <w:t>446185,</w:t>
      </w:r>
      <w:r>
        <w:rPr>
          <w:sz w:val="28"/>
          <w:szCs w:val="28"/>
        </w:rPr>
        <w:t xml:space="preserve">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 район, поселок Фрунзенский, пл. Ленина,  д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ем замечаний и предложений по вопросу публичных слушаний оканчив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прекращения_приема_замечаний_и_пред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ноября 2012 год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, проект Решения Собрания представителей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 внесении изменений и дополнений в Устав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 в газе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газеты_______________________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"Степные известия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Глава сельского поселения Фрунзенское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амарской области                      </w:t>
        <w:tab/>
        <w:tab/>
        <w:tab/>
        <w:tab/>
        <w:tab/>
        <w:t xml:space="preserve">       Ю.Н.Пищулин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СОБРАНИЕ  ПРЕДСТАВИТЕЛЕЙ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br/>
        <w:t>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Е Ш Е Н И Е  №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___________ 201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и дополнений в Устав сельского поселения Фрунзенское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арской области     </w:t>
      </w:r>
    </w:p>
    <w:p>
      <w:pPr>
        <w:pStyle w:val="31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Фрунзенское муниципального района Большеглушицкий Самарской области, Собрание представителей сельского поселения Фрунзенское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нести в Устав сельского поселения Фрунзенское муниципального района Большеглушицкий Самарской области,  Степные известия 2010, 27 апреля, № 30 (9891);  Степные известия 2011, 20 декабря, № 93 (10052); Степные известия 2012, 7 апреля, № 24 (10079),   следующие изменения и дополн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ункт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6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2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разрешений на ввод объектов в эксплуатацию при осуществлении строительства, реконструкции 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ункт 32 дополнить подпунктами 32.1 и 32.2 следующего содержания: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 1 статьи  8 дополнить пунктом 11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.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9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1 статьи 10 после слова «полномочий» добавить слова «по решению вопросов местного значения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33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ункт 6 части 1 дополнить словами «выполнение работ, за исключением случаев, предусмотренных федеральными законами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5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Собрание представителей поселения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36 дополнить пунктом 11.1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) несоблюдения ограничений, установленных Федеральным законом от 06.10.2003 года № 131-ФЗ «Об общих принципах организации местного самоуправления в Российской Федерации;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атью 37 дополнить часть 3.1.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Глава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ункт 7 статьи 39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дписывает решения Собрания представителей поселения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татью 41 дополнить пунктом 15.1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1) несоблюдения ограничений, установленных Федеральным законом от 06.10.2003г. № 131-ФЗ «Об общих принципах организации местного самоуправления в Российской Федерации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части 2, 3, 4 и 5 статьи 51 исключи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пункт 3 части 1 статьи 53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) постановления и распоряжения Главы поселения по вопросам, отнесенным к его компетенции настоящим Уставом в соответствии с Федеральным законом от 06.10.2003 года № 131-ФЗ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в статье 54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части 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часть 5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лава поселения обязан опубликовать (обнародовать) зарегистрированные Устав поселения,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в части 7 слово «контрольного» заменить словами «контрольно-счетного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изменения и дополнения в Устав сельского поселения Фрунзенское вступают в силу после государственной регистрации и официального опубликования.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Степные известия». </w:t>
      </w:r>
    </w:p>
    <w:p>
      <w:pPr>
        <w:pStyle w:val="Normal"/>
        <w:spacing w:before="12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Фрунзенское 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    Ю.Н.Пищул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9:00Z</dcterms:created>
  <dc:creator>Новопавловка</dc:creator>
  <dc:description/>
  <cp:keywords/>
  <dc:language>en-US</dc:language>
  <cp:lastModifiedBy>Admin</cp:lastModifiedBy>
  <cp:lastPrinted>2012-10-19T08:58:00Z</cp:lastPrinted>
  <dcterms:modified xsi:type="dcterms:W3CDTF">2012-10-19T05:59:00Z</dcterms:modified>
  <cp:revision>4</cp:revision>
  <dc:subject/>
  <dc:title>СОБРАНИЕ ПРЕДСТАВИТЕЛЕЙ</dc:title>
</cp:coreProperties>
</file>