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8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18 декабря  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Фрунзенское муниципального района Большеглушицкий Самарской области  № 4  от 26 ноября 2010 г. «Об установлении тарифов на жилищные услуги для сельского поселения Фрунзенское муниципального района Большеглушицкий Самарской области» </w:t>
      </w:r>
    </w:p>
    <w:p>
      <w:pPr>
        <w:pStyle w:val="31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ind w:left="283" w:firstLine="811"/>
        <w:jc w:val="both"/>
        <w:rPr/>
      </w:pPr>
      <w:r>
        <w:rPr>
          <w:bCs/>
          <w:sz w:val="28"/>
          <w:szCs w:val="28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  муниципального района Большеглушицкий Самарской области</w:t>
      </w:r>
    </w:p>
    <w:p>
      <w:pPr>
        <w:pStyle w:val="31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31"/>
        <w:spacing w:lineRule="auto" w:line="360"/>
        <w:ind w:left="283" w:firstLine="8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Решение Собрания представителей сельского поселения Фрунзенское муниципального района Большеглушицкий Самарской области №4 от 26 ноября 2010 г. «Об утверждении тарифов на жилищные услуги для сельского поселения Фрунзенское 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ункт 1 изложить в следующей редакции: «1. Установить на территории сельского поселения Фрунзенское  муниципального района Большеглушицкий Самарской области размер платы за </w:t>
      </w:r>
      <w:r>
        <w:rPr>
          <w:bCs/>
          <w:sz w:val="28"/>
          <w:szCs w:val="28"/>
        </w:rPr>
        <w:t>содержание и ремонт жилого помещения</w:t>
      </w:r>
      <w:r>
        <w:rPr>
          <w:sz w:val="28"/>
          <w:szCs w:val="28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Большеглушицкий Самарской обла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мер пла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содержание и ремонт жилого помещ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муниципального жилищного фон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Cs/>
                <w:sz w:val="28"/>
                <w:szCs w:val="28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Cs/>
                <w:sz w:val="28"/>
                <w:szCs w:val="28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2 следующего содержа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размер платы за вывоз  ТБО (твердых бытовых отходов) для «ООО Фрунзенское» на 2013 год, согласно приложению №2.». Приложение №1 к настоящему Реш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2 и 3 Решения считать  соответственно пунктами 5 и 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настоящее Решение в газете «Фрунзенские ве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Фрунзенское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              Ю.Н.Пищулин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№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Фрунзенское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«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Фрунзенское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вывоз  ТБО (твердых бытовых отходов)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ОО «Фрунзенское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латы, руб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воз ТБО (твердых бытовых отходов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мес. на  1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8">
    <w:name w:val="Заголовок 8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1:00Z</dcterms:created>
  <dc:creator>1</dc:creator>
  <dc:description/>
  <dc:language>en-US</dc:language>
  <cp:lastModifiedBy>User</cp:lastModifiedBy>
  <cp:lastPrinted>2012-12-20T12:44:00Z</cp:lastPrinted>
  <dcterms:modified xsi:type="dcterms:W3CDTF">2012-12-28T07:31:00Z</dcterms:modified>
  <cp:revision>2</cp:revision>
  <dc:subject/>
  <dc:title>ПРОЕКТ</dc:title>
</cp:coreProperties>
</file>