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8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30 ноября   201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амарской области от 15.12.2011 г. № 49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пункта 1 сумму «10769,9» заменить суммой «9932,7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 абзаце третьем пункта 1 сумму «10769,9» заменить суммой «10474,5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четвертом пункта 1 сумму «0» заменить суммой «541,8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 абзаце втором пункта 5 сумму «8874,4» заменить суммой «8452,5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 абзаце двенадцатом пункта 5 сумму «5828,8» заменить суммой «5407,0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шестнадцатом пункта 5 сумму «3150,4» заменить суммой «2855,0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 в 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 Опубликовать настоящее Решение в газете «Фрунзенские вести»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Фрунзен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   Ю.Н.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8:00Z</dcterms:created>
  <dc:creator>User</dc:creator>
  <dc:description/>
  <dc:language>en-US</dc:language>
  <cp:lastModifiedBy>Dolgih</cp:lastModifiedBy>
  <cp:lastPrinted>2012-12-07T11:12:00Z</cp:lastPrinted>
  <dcterms:modified xsi:type="dcterms:W3CDTF">2014-02-21T07:18:00Z</dcterms:modified>
  <cp:revision>2</cp:revision>
  <dc:subject/>
  <dc:title>ПРОЕКТ</dc:title>
</cp:coreProperties>
</file>