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292929"/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унзе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глушиц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РЕШЕНИЕ  № 75-1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b/>
          <w:b/>
          <w:sz w:val="28"/>
        </w:rPr>
      </w:pPr>
      <w:r>
        <w:rPr>
          <w:b/>
          <w:color w:val="FF0000"/>
          <w:sz w:val="28"/>
        </w:rPr>
        <w:t xml:space="preserve">  </w:t>
      </w:r>
      <w:r>
        <w:rPr>
          <w:b/>
          <w:sz w:val="28"/>
        </w:rPr>
        <w:t>от 24 августа  2012 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ередаче  полномочий на 2012 год  муниципальному району Большеглушицкий Сама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уководствуясь частью 1 статьи 14 и частью 4 статьи 15 Федерального закона Российской Федерации № 131 – ФЗ от 06 октября 2003 г. «Об общих принципах организации местного самоуправления в Российской Федерации», Собрание представителей  сельского поселения Фрунзенское муниципального района Большеглушицкий Самарской обла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. Рекомендовать администрации сельского поселения Фрунзенское муниципального района Большеглушицкий Самарской области заключить с муниципальным районом Большеглушицкий Самарской области  соглашение о передаче части полномочий, предусмотренных частью 1 статьи 14 Федерального закона от 06 октября 2003 г. «Об общих принципах организации местного самоуправления в Российской Федерации»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) по присвоению наименований   улицам, площадям и иным территориям проживания граждан  в населенных пунктах, установлению нумерации  дом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) по созданию условий для развития малого и среднего предприниматель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Настоящее Решение вступает в силу по истечении 10 дней со дня его официального опубликования, и распространяются на правоотношения, возникшие с 01 января 2012 г.  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 Настоящее Решение  опубликовать в газете «Фрунзенские вести»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Фрунзенское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Большеглушицкий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                                                                          Ю.Н.Пищул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both"/>
      <w:outlineLvl w:val="7"/>
    </w:pPr>
    <w:rPr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character" w:styleId="8">
    <w:name w:val="Заголовок 8 Знак"/>
    <w:basedOn w:val="Style13"/>
    <w:qFormat/>
    <w:rPr>
      <w:sz w:val="24"/>
      <w:szCs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7:15:00Z</dcterms:created>
  <dc:creator>1</dc:creator>
  <dc:description/>
  <dc:language>en-US</dc:language>
  <cp:lastModifiedBy>Dolgih</cp:lastModifiedBy>
  <cp:lastPrinted>2012-09-07T14:47:00Z</cp:lastPrinted>
  <dcterms:modified xsi:type="dcterms:W3CDTF">2014-02-21T07:15:00Z</dcterms:modified>
  <cp:revision>2</cp:revision>
  <dc:subject/>
  <dc:title>ПРОЕКТ</dc:title>
</cp:coreProperties>
</file>