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7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10 августа 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Фрунзенское муниципального района Большеглушицкий Самарской области № 48 от 15 декабря 2011 года «Об утверждении Положения о бюджетном устройстве и бюджетном процессе в сельском поселении Фрунзенское муниципального района Большеглушицкий Самар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в целях определения правовых основ, содержания и механизма осуществления бюджетного процесса в сельском поселении Фрунзенское муниципального района Большеглушицкий Самарской области, установления основ формирования доходов, осуществления расходов бюджета сельского поселения Фрунзенское муниципального района Большеглушицкий Самарской области, муниципальных заимствований и управления муниципальным долгом, Собрание представителей сельского поселения Фрунзенское муниципального района Большеглушицкий Самарской области </w:t>
      </w:r>
    </w:p>
    <w:p>
      <w:pPr>
        <w:pStyle w:val="ConsNormal"/>
        <w:widowControl/>
        <w:spacing w:before="120" w:after="120"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о:</w:t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№ 48 от 15 декабря 2011 г. «Об утверждении Положения о бюджетном устройстве и бюджетном процессе в сельском поселении Фрунзенское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одпункт 3 пункта 13 Положения о бюджетном устройстве и  бюджетном процессе в сельском поселении Фрунзенск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одпункт 2.1 пункта 14 Положения о бюджетном устройстве и  бюджетном процессе в сельском поселении Фрунзенск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 - перечень муниципальных целевых программ, предполагаемых к финансированию из местного бюджет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3) абзацы второй и третий подпункта 2.1 пункта 14 Положения о бюджетном устройстве и  бюджетном процессе в сельском поселении Фрунзенское муниципального района Большеглушицкий Самарской области считать абзацами третий и четвертый, соответствен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одпункт 2 пункта 15 Положения о бюджетном устройстве и  бюджетном процессе в сельском поселении Фрунзенск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одпункт 4 пункта 15 Положения о бюджетном устройстве и  бюджетном процессе в сельском поселении Фрунзенск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Фрунзенские вести»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Фрунзенск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Ю.Н.Пищ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8">
    <w:name w:val="Заголовок 8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9:00Z</dcterms:created>
  <dc:creator>1</dc:creator>
  <dc:description/>
  <cp:keywords/>
  <dc:language>en-US</dc:language>
  <cp:lastModifiedBy>Admin</cp:lastModifiedBy>
  <cp:lastPrinted>2012-02-13T09:51:00Z</cp:lastPrinted>
  <dcterms:modified xsi:type="dcterms:W3CDTF">2012-08-15T05:29:00Z</dcterms:modified>
  <cp:revision>2</cp:revision>
  <dc:subject/>
  <dc:title>                                                                                                                    ПРОЕКТ                     </dc:title>
</cp:coreProperties>
</file>