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7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 28  июня   201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амарской области от 15.12.2011 г. № 49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 абзаце втором пункта 1 сумму «9526,5» заменить суммой «10769,9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 абзаце третьем пункта 1 сумму «9526,5» заменить суммой «10769,9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 абзаце втором пункта 5 сумму «7631,0» заменить суммой «8874,4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двенадцатом пункта 5 сумму «4585,4» заменить суммой «5828,8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шестнадцатом пункта 5 сумму «1717,0» заменить суммой «1930,4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стоящее Решение вступает  в 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   Опубликовать настоящее Решение в газете «Фрунзенские ве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Фрунзенс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марской области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4:00Z</dcterms:created>
  <dc:creator>User</dc:creator>
  <dc:description/>
  <dc:language>en-US</dc:language>
  <cp:lastModifiedBy>Dolgih</cp:lastModifiedBy>
  <cp:lastPrinted>2012-07-06T08:47:00Z</cp:lastPrinted>
  <dcterms:modified xsi:type="dcterms:W3CDTF">2014-02-17T11:04:00Z</dcterms:modified>
  <cp:revision>2</cp:revision>
  <dc:subject/>
  <dc:title>ПРОЕКТ</dc:title>
</cp:coreProperties>
</file>