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 мая 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ежегодном оплачиваемом отпуске главы сельского поселения Фрунзенское муниципального района Большеглушицкий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Трудового кодекса Российской Федерации,  Федерального закона от 06.10.2003 г. № 131-ФЗ «Об общих принципах организации местного самоуправления в Российской Федерации», Закона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ч. 7 ст. 52 Устава сельского поселения Фрунзенское 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                             </w:t>
      </w:r>
    </w:p>
    <w:p>
      <w:pPr>
        <w:pStyle w:val="TextBody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Фрунзенское муниципального района Большеглушицкий Самарской области предоставляется ежегодный оплачиваемый отпуск с сохранением должности и среднего размера денежного вознаграждения.</w:t>
      </w:r>
    </w:p>
    <w:p>
      <w:pPr>
        <w:pStyle w:val="TextBody"/>
        <w:numPr>
          <w:ilvl w:val="0"/>
          <w:numId w:val="1"/>
        </w:numPr>
        <w:spacing w:lineRule="auto" w:line="360"/>
        <w:ind w:left="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главы сельского поселения Фрунзенское муниципального района Большеглушицкий Самарской области состоит из ежегодного основного оплачиваемого отпуска и ежегодного дополнительного оплачиваемого отпу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Главе сельского поселения Фрунзенское муниципального района Большеглушицкий Самарской области предоста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35 календарны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продолжительностью 15 календарных дней.</w:t>
      </w:r>
    </w:p>
    <w:p>
      <w:pPr>
        <w:pStyle w:val="Normal"/>
        <w:spacing w:lineRule="auto" w:line="360"/>
        <w:ind w:left="0" w:right="0" w:firstLine="360"/>
        <w:jc w:val="both"/>
        <w:rPr>
          <w:color w:val="FF0000"/>
        </w:rPr>
      </w:pPr>
      <w:r>
        <w:rPr>
          <w:sz w:val="28"/>
          <w:szCs w:val="28"/>
        </w:rPr>
        <w:t>4. Ежегодный оплачиваемый отпуск главе сельского поселения Фрунзенское муниципального района Большеглушицкий Самарской области предоставляется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27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Фрунзенское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Ю.Н.Пищ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Admin</dc:creator>
  <dc:description/>
  <dc:language>en-US</dc:language>
  <cp:lastModifiedBy>Admin</cp:lastModifiedBy>
  <dcterms:modified xsi:type="dcterms:W3CDTF">2012-05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