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рунзенско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62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т «26» </w:t>
      </w:r>
      <w:r>
        <w:rPr>
          <w:b/>
          <w:bCs/>
          <w:sz w:val="28"/>
          <w:szCs w:val="28"/>
          <w:u w:val="single"/>
          <w:lang w:val="ru-RU"/>
        </w:rPr>
        <w:t>марта</w:t>
      </w:r>
      <w:r>
        <w:rPr>
          <w:b/>
          <w:bCs/>
          <w:sz w:val="28"/>
          <w:szCs w:val="28"/>
          <w:lang w:val="ru-RU"/>
        </w:rPr>
        <w:t xml:space="preserve"> 2012 го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 внесении  изменений  в  Решение Собрания  представителей  сельского поселения Фрунзенское  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амарской области от 15.12.2011 г. № 49 «О бюджете сельского поселения Фрунзенское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12  год и на плановый период 2013 и 2014 годов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Руководствуясь Уставом сельского поселения Фрунзенское муниципального района Большеглушицкий Самарской области, Собрание представителей сельского поселения Фрунзенское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</w:t>
      </w: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представителей сельского поселения Фрунзенское муниципального района Большеглушицкий Самарской области от 15.12.2011 г. № 49 «О бюджете сельского поселения Фрунзенское 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в абзаце втором пункта 1 сумму «4980,8» заменить суммой «6330,8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в абзаце третьем пункта 1 сумму «4980,8» заменить суммой «6330,8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в абзаце втором пункта 5 сумму «3085,3» заменить суммой «4435,3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абзаце десятом пункта 5 сумму «2935,4» заменить суммой «4285,4»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стоящее Решение вступает  в  силу со дня его принят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    Опубликовать настоящее Решение в газете «Степные известия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сельского поселения Фрунзенско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амарской области                                                                            Ю.Н. Пищу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53:00Z</dcterms:created>
  <dc:creator>User</dc:creator>
  <dc:description/>
  <dc:language>en-US</dc:language>
  <cp:lastModifiedBy>Dolgih</cp:lastModifiedBy>
  <cp:lastPrinted>2008-09-08T14:39:00Z</cp:lastPrinted>
  <dcterms:modified xsi:type="dcterms:W3CDTF">2014-02-17T04:53:00Z</dcterms:modified>
  <cp:revision>2</cp:revision>
  <dc:subject/>
  <dc:title>ПРОЕКТ</dc:title>
</cp:coreProperties>
</file>