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ЕШЕНИЕ  № 53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 xml:space="preserve">от «26»  </w:t>
      </w:r>
      <w:r>
        <w:rPr>
          <w:b/>
          <w:sz w:val="28"/>
          <w:u w:val="single"/>
        </w:rPr>
        <w:t>января</w:t>
      </w:r>
      <w:r>
        <w:rPr>
          <w:b/>
          <w:sz w:val="28"/>
        </w:rPr>
        <w:t xml:space="preserve"> 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на 2012 год муниципальному району Большеглушицкий Самарской области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частью 1 статьи 14 и частью 4 статьи 15 Федерального закона Российской Федерации № 131-ФЗ от 6 октября 2003 г. «Об общих принципах организации местного самоуправления в Российской Федерации», Собрание представителей сельского поселения Фрунзенское муниципального района Большеглушицкий Самарской области  </w:t>
      </w:r>
    </w:p>
    <w:p>
      <w:pPr>
        <w:pStyle w:val="Normal"/>
        <w:spacing w:before="120" w:after="12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120"/>
        <w:ind w:right="140" w:firstLine="709"/>
        <w:jc w:val="both"/>
        <w:rPr/>
      </w:pPr>
      <w:r>
        <w:rPr>
          <w:sz w:val="28"/>
          <w:szCs w:val="28"/>
        </w:rPr>
        <w:t>1. Рекомендовать администрации сельского поселения Фрунзенское муниципального района Большеглушицкий Самарской области заключить с муниципальным районом Большеглушицкий Самарской области,  соглашение о передаче  части полномочий,  предусмотренных частью 1 статьи 14 Федерального закона от 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по исполнению бюджета сельского поселения Фрунзенское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Фрунзенское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по созданию условий для организации досуга и обеспечения жителей сельского поселения Фрунзенское муниципального района Большеглушицкий Самарской области услугами организаций культуры;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Фрунзенское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Фрунзенское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851"/>
        <w:jc w:val="both"/>
        <w:rPr/>
      </w:pPr>
      <w:r>
        <w:rPr>
          <w:sz w:val="28"/>
          <w:szCs w:val="28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Фрунзенское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 Фрунзенское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о осуществлению  земельного контроля за использованием земель сельского поселения Фрунзенское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 обеспечению малоимущих граждан, проживающих в сельском поселении Фрунзенское муниципального района Большеглушицкий Самарской области и нуждающихся в улучшении жилищных условий, жилыми помещениями в соответствии с жилищным законодательством и содержанию муниципального жилищного фонда.</w:t>
      </w:r>
    </w:p>
    <w:p>
      <w:pPr>
        <w:pStyle w:val="Normal"/>
        <w:spacing w:before="12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 истечении 10 дней со дня его официального опубликования и  распространяется на правоотношения,  возникшие с 22 декабря 2011 г.</w:t>
      </w:r>
    </w:p>
    <w:p>
      <w:pPr>
        <w:pStyle w:val="Normal"/>
        <w:spacing w:before="120" w:after="12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Фрунзенск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Ю.Н. Пищ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3:00Z</dcterms:created>
  <dc:creator>Новопавловка</dc:creator>
  <dc:description/>
  <cp:keywords/>
  <dc:language>en-US</dc:language>
  <cp:lastModifiedBy>Admin</cp:lastModifiedBy>
  <cp:lastPrinted>2012-01-30T14:28:00Z</cp:lastPrinted>
  <dcterms:modified xsi:type="dcterms:W3CDTF">2012-01-30T11:29:00Z</dcterms:modified>
  <cp:revision>4</cp:revision>
  <dc:subject/>
  <dc:title>СОБРАНИЕ ПРЕДСТАВИТЕЛЕЙ</dc:title>
</cp:coreProperties>
</file>