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ЕШЕНИЕ  № 52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26 янва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варительном одобрении проекта Решения Собрания представителей сельского поселения Фрунзенское муниципального района Большеглушицкий Самарской области «О внесении изменений и дополнений в Устав</w:t>
      </w:r>
      <w:r>
        <w:rPr>
          <w:b/>
          <w:bCs/>
          <w:sz w:val="28"/>
          <w:szCs w:val="28"/>
        </w:rPr>
        <w:t xml:space="preserve"> сельского поселения Фрунзенское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Фрунзенское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от 09 февраля 2010 года № 94, Собрание представителей сельского поселения Фрунзенское 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«О внесении изменений и дополнений в  Устав сельского поселения Фрунзенское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нести проект решения Собрания представителей сельского поселения Фрунзенское  муниципального района Большеглушицкий Самарской области о внесении изменений и дополнений в Устав сельского поселения Фрунзенское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вести на территории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проекту о внесении изменений и дополнений в Устав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оответствии с Порядком организации и проведения публичных слушаний в сельском поселении Фрунзенское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принятия_решения_Собрания_представи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9 февраля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2010 года № 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составляет 20 (двадцать) дней с 03 февраля 2012 года по 22 февраля 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t xml:space="preserve">446185, </w:t>
      </w:r>
      <w:r>
        <w:rPr>
          <w:sz w:val="28"/>
          <w:szCs w:val="28"/>
        </w:rPr>
        <w:t xml:space="preserve">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Большеглушицкий район, п. Фрунзенский , пл. Ленина,  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ведущего специалиста  администрации сельского поселения Фрунзенское муниципального района Большеглушицкий Самарской области  Филякину Л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 информированию жителей поселения по вопросу публичных слушаний состоится 08 февраля 2012 года в 18 часов по адресу: </w:t>
      </w:r>
      <w:r>
        <w:rPr>
          <w:bCs/>
          <w:sz w:val="28"/>
          <w:szCs w:val="28"/>
        </w:rPr>
        <w:t>446185,</w:t>
      </w:r>
      <w:r>
        <w:rPr>
          <w:sz w:val="28"/>
          <w:szCs w:val="28"/>
        </w:rPr>
        <w:t xml:space="preserve">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Большеглушицкий район, п. Фрунзенский, пл. Ленина,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канчив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прекращения_приема_замечаний_и_пред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февраля 2012 год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, проект Решения Собрания представителей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внесении изменений и дополнений в Устав сельского поселения Фрунзенское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в газе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газеты_______________________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"Степные известия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 xml:space="preserve">Глава сельского поселения Фрунзенское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Ю.Н. Пищул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___________ 2012 года 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Устав сельского поселения Фрунзенское  муниципального района 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    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нормами Федерального закона № 131-ФЗ от                06.10.2003 г. «Об общих принципах организации местного самоуправления в Российской Федерации», Устава сельского поселения Фрунзенское   муниципального района Большеглушицкий Самарской области, Собрание представителей сельского поселения Фрунзенское  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сельского поселения Фрунзенское   муниципального района Большеглушицкий Самарской области,  Степные известия 2010, 27 апреля, № 30 (9891),  Степные известия 2011, 25 октября, № 78 (10037),  следующие изменения и дополнения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 Пункт 17) статьи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7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ункт 20) статьи  7 изложить в следующей редакции: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ункт 2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ункт 22) статьи  7 изложить в следующей редакции: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7) статьи  7 изложить в следующей редакции: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Пункт 31) статьи 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) осуществление муниципального лесного контроля;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Статью 7 дополнить новыми пунктами 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7) осуществление мер по противодействию коррупции в границах поселени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. Часть 1 статьи 8 дополнить пунктом 10) следующего содержания: 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. Устав сельского поселения Фрунзенское   муниципального района Большеглушицкий Самарской области дополнить  статьей 9.1.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sz w:val="28"/>
        </w:rPr>
        <w:t>«</w:t>
      </w:r>
      <w:r>
        <w:rPr>
          <w:b/>
          <w:sz w:val="28"/>
        </w:rPr>
        <w:t>9.1. Муниципальный контроль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посе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. Пункт 11) статьи 36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1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. Статью 36 дополнить новым абзацем  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ешение Собрания представителей  поселения  о досрочном прекращении полномочий депутата Собрания представителей  поселения 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представителей  поселения, - не позднее чем через три месяца со дня появления такого основания.».</w:t>
      </w:r>
    </w:p>
    <w:p>
      <w:pPr>
        <w:pStyle w:val="Normal"/>
        <w:spacing w:lineRule="auto" w:line="360" w:before="120" w:after="120"/>
        <w:ind w:firstLine="748"/>
        <w:jc w:val="both"/>
        <w:rPr/>
      </w:pPr>
      <w:r>
        <w:rPr>
          <w:bCs/>
          <w:sz w:val="28"/>
          <w:szCs w:val="28"/>
        </w:rPr>
        <w:t xml:space="preserve">12). </w:t>
      </w:r>
      <w:r>
        <w:rPr>
          <w:sz w:val="28"/>
          <w:szCs w:val="28"/>
        </w:rPr>
        <w:t>Статью 40 дополнить пунктом 8)   следующего содержания:</w:t>
      </w:r>
    </w:p>
    <w:p>
      <w:pPr>
        <w:pStyle w:val="Normal"/>
        <w:spacing w:lineRule="auto" w:line="360" w:before="12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8) определяет функции и порядок деятельности Администрации поселения при осуществлении муниципального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. Пункт 16) статьи 4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6) в иных случаях, установленных Федеральным законом от 06.10.2003 г. № 131-ФЗ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shd w:fill="FFFFFF" w:val="clear"/>
        <w:spacing w:lineRule="auto" w:line="360" w:before="120" w:after="120"/>
        <w:ind w:firstLine="706"/>
        <w:jc w:val="both"/>
        <w:rPr/>
      </w:pPr>
      <w:r>
        <w:rPr>
          <w:sz w:val="28"/>
          <w:szCs w:val="28"/>
        </w:rPr>
        <w:t xml:space="preserve">14). </w:t>
      </w:r>
      <w:r>
        <w:rPr>
          <w:bCs/>
          <w:color w:val="000000"/>
          <w:sz w:val="28"/>
          <w:szCs w:val="28"/>
        </w:rPr>
        <w:t>Часть 2 статьи 85 дополнить пунктом 4)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«4) </w:t>
      </w:r>
      <w:r>
        <w:rPr>
          <w:sz w:val="28"/>
          <w:szCs w:val="28"/>
        </w:rPr>
        <w:t xml:space="preserve">несоблюдение ограничений и запретов и неисполнение обязанностей, которые установлены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»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Фрунзенское 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Ю.Н. Пищ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DD788CA8D82C6CAA7DE94A3F565B133D3AD22EE43FC53557776DBBC92CCEA2A0B89AE2AJ9QDM" TargetMode="External"/><Relationship Id="rId3" Type="http://schemas.openxmlformats.org/officeDocument/2006/relationships/hyperlink" Target="consultantplus://offline/ref=A0BDD788CA8D82C6CAA7DE94A3F565B133D0A92FE547FC53557776DBBCJ9Q2M" TargetMode="External"/><Relationship Id="rId4" Type="http://schemas.openxmlformats.org/officeDocument/2006/relationships/hyperlink" Target="consultantplus://offline/main?base=LAW;n=115838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3:00Z</dcterms:created>
  <dc:creator>Новопавловка</dc:creator>
  <dc:description/>
  <cp:keywords/>
  <dc:language>en-US</dc:language>
  <cp:lastModifiedBy>Admin</cp:lastModifiedBy>
  <cp:lastPrinted>2011-10-07T14:55:00Z</cp:lastPrinted>
  <dcterms:modified xsi:type="dcterms:W3CDTF">2012-02-02T08:33:00Z</dcterms:modified>
  <cp:revision>2</cp:revision>
  <dc:subject/>
  <dc:title>СОБРАНИЕ ПРЕДСТАВИТЕЛЕЙ</dc:title>
</cp:coreProperties>
</file>