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3406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268.2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935</wp:posOffset>
                </wp:positionH>
                <wp:positionV relativeFrom="paragraph">
                  <wp:posOffset>138430</wp:posOffset>
                </wp:positionV>
                <wp:extent cx="2821305" cy="203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10.9pt;mso-position-vertical-relative:text;margin-left:32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right="-22" w:hanging="0"/>
        <w:jc w:val="center"/>
        <w:rPr>
          <w:b/>
          <w:b/>
          <w:sz w:val="28"/>
        </w:rPr>
      </w:pPr>
      <w:r>
        <w:rPr>
          <w:b/>
          <w:sz w:val="28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втор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№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   «</w:t>
      </w:r>
      <w:r>
        <w:rPr>
          <w:b/>
          <w:bCs/>
          <w:sz w:val="28"/>
          <w:szCs w:val="28"/>
          <w:u w:val="single"/>
        </w:rPr>
        <w:t xml:space="preserve">        »                </w:t>
      </w:r>
      <w:r>
        <w:rPr>
          <w:b/>
          <w:bCs/>
          <w:sz w:val="28"/>
          <w:szCs w:val="28"/>
        </w:rPr>
        <w:t xml:space="preserve"> 2012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 Самарской области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Руководствуясь нормами ст.264.6 Бюджетного Кодекса Российской Федерации от 31 июля 1998 г. № 145-ФЗ, статьей 58 Устава сельского поселения Фрунзенское   муниципального района Большеглушицкий Самарской области, Решением Собрания представителей сельского поселения Фрунзенское     муниципального района Большеглушицкий Самарской области от 15 декабря 2011 года  № 48 « Об утверждении Положения о бюджетном устройстве и бюджетном процессе в сельском поселении Фрунзенское   муниципального района Большеглушицкий Самарской области» Собрание представителей сельского поселения Фрунзенск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РЕШ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Фрунзенское   муниципального района Большеглушицкий Самарской области за  2011 год  по доходам в сумме  34405,0 тыс. рублей, по расходам в сумме 34095,5 тыс.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  Утвердить поступление доходов в бюджет сельского поселения Фрунзенское  муниципального района Большеглушицкий Самарской области за  2011 год  согласно приложению №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 Утвердить распределение  средств из бюджета сельского поселения Фрунзенское  муниципального района Большеглушицкий Самарской области за  2011 год 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Фрунзенское  муниципального района Большеглушицкий Самарской области за  2011 год 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hanging="187"/>
        <w:jc w:val="both"/>
        <w:rPr/>
      </w:pPr>
      <w:r>
        <w:rPr>
          <w:sz w:val="28"/>
          <w:szCs w:val="28"/>
        </w:rPr>
        <w:tab/>
        <w:tab/>
        <w:t xml:space="preserve">     5.   Опубликовать настоящее Решение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амарской области                                                            Ю.Н.Пищулин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59:00Z</dcterms:created>
  <dc:creator>admin</dc:creator>
  <dc:description/>
  <cp:keywords/>
  <dc:language>en-US</dc:language>
  <cp:lastModifiedBy>Admin</cp:lastModifiedBy>
  <cp:lastPrinted>2012-03-20T09:54:00Z</cp:lastPrinted>
  <dcterms:modified xsi:type="dcterms:W3CDTF">2012-03-20T06:59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