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Решению Собрания представителей  сельского поселения Фрунзенское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02» февраля 2012 года № 5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поселения Фрунзенское  муниципального района Большеглушицкий Самарской области на 2012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28905</wp:posOffset>
                </wp:positionV>
                <wp:extent cx="4362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сельского поселения Фрунзе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Большеглушиц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10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сельского поселения Фрунзен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Большеглушиц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19621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го поселения Фрунзе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едущий специалис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го поселения Фрунзен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2875</wp:posOffset>
                </wp:positionH>
                <wp:positionV relativeFrom="paragraph">
                  <wp:posOffset>-3175</wp:posOffset>
                </wp:positionV>
                <wp:extent cx="1962150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 Фрунзенское  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-0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 Фрунзенское  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206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pt" to="180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pt" to="57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3048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4pt" to="576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252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6891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3.3pt" to="504pt,8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pt" to="179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2pt" to="61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51435</wp:posOffset>
                </wp:positionV>
                <wp:extent cx="2270760" cy="16440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лопроиз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го поселения Фрунзе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129.45pt;mso-wrap-distance-left:9.05pt;mso-wrap-distance-right:9.05pt;mso-wrap-distance-top:0pt;mso-wrap-distance-bottom:0pt;margin-top:4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елопроиз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го поселения Фрунзен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0985</wp:posOffset>
                </wp:positionH>
                <wp:positionV relativeFrom="paragraph">
                  <wp:posOffset>51435</wp:posOffset>
                </wp:positionV>
                <wp:extent cx="2326640" cy="1644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ник воин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льского поселения Фрунзен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129.45pt;mso-wrap-distance-left:9.05pt;mso-wrap-distance-right:9.05pt;mso-wrap-distance-top:0pt;mso-wrap-distance-bottom:0pt;margin-top:4.05pt;mso-position-vertical-relative:text;margin-left:4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ник воинского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льского поселения Фрунзенск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5:00Z</dcterms:created>
  <dc:creator>1</dc:creator>
  <dc:description/>
  <dc:language>en-US</dc:language>
  <cp:lastModifiedBy>Dolgih</cp:lastModifiedBy>
  <dcterms:modified xsi:type="dcterms:W3CDTF">2014-02-21T04:55:00Z</dcterms:modified>
  <cp:revision>2</cp:revision>
  <dc:subject/>
  <dc:title>Приложение 2</dc:title>
</cp:coreProperties>
</file>