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340" w:leader="none"/>
          <w:tab w:val="right" w:pos="9355" w:leader="none"/>
        </w:tabs>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Отчет о деятельности Муниципального учреждения Контрольно-счетной палаты муниципального района Большеглушицкий Самарской области за 2012 год</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Муниципального учреждения Контрольно-счетной палаты на 2012 год, были проведены проверки использования денежных средств, выделенных из бюджета муниципального района Большеглушицкий Самарской области в следующих муниципальных учреждениях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 анализ устранения замечаний, указанных в акте обследования финансово-хозяйственной деятельности  МУП «ЖЭК №1» в 2011 году. Рекомендация о выплате премии и материальной помощи работникам согласно коллективному договору предприятия не выполнена. Контроль за пробегом и расходом ГСМ транспортом предприятия не установлен. Руководителю было рекомендовано рассмотреть вопрос о возврате необоснованно израсходованных средствах предприятия. Эта рекомендация не выполнена. Работы по списанию кредиторской задолженности, срок исковой давности которой истек, не проведены. По поручению Собрания представителей через три месяца был проведен повторный анализ устранения замечаний.  В справке по проведению анализа указано, что путевые листы автомобилей заполнены в соответствии с требованиями по заполнению путевых листов, спидометры на легковых автомобилях отремонтированы. Журнал учета производственных работ заполнен. Заработная плата  совместителей начисляется в соответствии с действующим законодательством. Задолженность населения предприятию по состоянию на 01.07.2012 г. составила 1877309,83 руб. Было отмечено уменьшение задолженности на 825644,95 руб. по сравнению с показателем на 01.05.2012г.</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дготовлены акты проверки законности и эффективности расходования бюджетных средств восьми сельских поселений муниципального района Большеглушицкий Самарской области в 2011 году. Были выявлены нарушения ведения бухгалтерского учета, т.е. нарушения инструкции по бюджетному учету, все они отражены в актах проверок. Главы сельских поселений и ведущие бухгалтеры с данными актами ознакомлены.</w:t>
      </w:r>
    </w:p>
    <w:p>
      <w:pPr>
        <w:pStyle w:val="ConsPlusNormal"/>
        <w:widowControl/>
        <w:numPr>
          <w:ilvl w:val="0"/>
          <w:numId w:val="2"/>
        </w:numPr>
        <w:spacing w:lineRule="auto" w:line="276"/>
        <w:ind w:left="0" w:right="0" w:hanging="1320"/>
        <w:jc w:val="both"/>
        <w:rPr>
          <w:rFonts w:ascii="Times New Roman" w:hAnsi="Times New Roman" w:cs="Times New Roman"/>
          <w:sz w:val="28"/>
          <w:szCs w:val="28"/>
        </w:rPr>
      </w:pPr>
      <w:r>
        <w:rPr>
          <w:rFonts w:cs="Times New Roman" w:ascii="Times New Roman" w:hAnsi="Times New Roman"/>
          <w:sz w:val="28"/>
          <w:szCs w:val="28"/>
        </w:rPr>
        <w:t>Сельское поселение Большая Дергуновка. Выявлено нецелевое расходование бюджетных средств в сумме 1100 руб., перечисленных для заправки пожарной машины по коду бюджетной классификации не соответствующему коду КОСГУ.  Рекомендовано своевременно принимать к учету первичные документы. Разрабатывать и утверждать учетную политику учреждения и вести учет в учреждении в соответствии с действующим законодательством.</w:t>
      </w:r>
    </w:p>
    <w:p>
      <w:pPr>
        <w:pStyle w:val="ConsPlusNormal"/>
        <w:widowControl/>
        <w:numPr>
          <w:ilvl w:val="0"/>
          <w:numId w:val="2"/>
        </w:numPr>
        <w:spacing w:lineRule="auto" w:line="276"/>
        <w:ind w:left="0" w:right="0" w:hanging="1320"/>
        <w:jc w:val="both"/>
        <w:rPr>
          <w:rFonts w:ascii="Times New Roman" w:hAnsi="Times New Roman" w:cs="Times New Roman"/>
          <w:sz w:val="28"/>
          <w:szCs w:val="28"/>
        </w:rPr>
      </w:pPr>
      <w:r>
        <w:rPr>
          <w:rFonts w:cs="Times New Roman" w:ascii="Times New Roman" w:hAnsi="Times New Roman"/>
          <w:sz w:val="28"/>
          <w:szCs w:val="28"/>
        </w:rPr>
        <w:t>Сельское поселение Южное. В ходе проверки признано нецелевым расходование бюджетных средств в сумме 144604,71 руб. Во время отпуска и выходных дней использовался автомобиль, закрепленный за главой сельского поселения, и производилось списание ГСМ. В данную сумму вошли затраты на ремонт бани за счет другого объекта и приобретения материалов по статье расходов, несоответствующей КОСГУ. Неэффективными признаны затраты на сумму 273810 руб. Сельским поселением в сентябре 2011 г. был приобретен экскаватор ЭО-3323А и оборудование к нему, который на момент проверки не имел государственной регистрации и не мог использоваться по назначению. Были оплачены материалы в сентябре 2011г.поставщику ООО «Мастер-С», документального подтверждения, что материал  получен, предоставлено не было. Главе сельского поселения было рекомендовано использовать автотранспорт в служебных целях, не допускать нецелевого и неэффективного использования бюджетных средств, усилить контроль за ведением бухгалтерского учета и расходованием средств бюджета сельского поселения.</w:t>
      </w:r>
    </w:p>
    <w:p>
      <w:pPr>
        <w:pStyle w:val="ConsPlusNormal"/>
        <w:widowControl/>
        <w:numPr>
          <w:ilvl w:val="0"/>
          <w:numId w:val="2"/>
        </w:numPr>
        <w:spacing w:lineRule="auto" w:line="276"/>
        <w:ind w:left="0" w:right="0" w:hanging="1320"/>
        <w:jc w:val="both"/>
        <w:rPr>
          <w:rFonts w:ascii="Times New Roman" w:hAnsi="Times New Roman" w:cs="Times New Roman"/>
          <w:sz w:val="28"/>
          <w:szCs w:val="28"/>
        </w:rPr>
      </w:pPr>
      <w:r>
        <w:rPr>
          <w:rFonts w:cs="Times New Roman" w:ascii="Times New Roman" w:hAnsi="Times New Roman"/>
          <w:sz w:val="28"/>
          <w:szCs w:val="28"/>
        </w:rPr>
        <w:t>Сельское поселение Новопавловка. Выявлены незначительные нарушения, на основании которых было рекомендовано вести учет в учреждении в соответствии с действующим законодательством и привести штатное расписание в соответствии с Положениями о денежном содержании выборного должностного лица и муниципальных служащих в органах местного самоуправления сельского поселения Новопавловка.</w:t>
      </w:r>
    </w:p>
    <w:p>
      <w:pPr>
        <w:pStyle w:val="ConsPlusNormal"/>
        <w:widowControl/>
        <w:numPr>
          <w:ilvl w:val="0"/>
          <w:numId w:val="2"/>
        </w:numPr>
        <w:spacing w:lineRule="auto" w:line="276"/>
        <w:ind w:left="0" w:right="0" w:hanging="1320"/>
        <w:jc w:val="both"/>
        <w:rPr>
          <w:rFonts w:ascii="Times New Roman" w:hAnsi="Times New Roman" w:cs="Times New Roman"/>
          <w:sz w:val="28"/>
          <w:szCs w:val="28"/>
        </w:rPr>
      </w:pPr>
      <w:r>
        <w:rPr>
          <w:rFonts w:cs="Times New Roman" w:ascii="Times New Roman" w:hAnsi="Times New Roman"/>
          <w:sz w:val="28"/>
          <w:szCs w:val="28"/>
        </w:rPr>
        <w:t>Сельское поселение Мокша. Нецелевое использование денежных средств бюджета за проверяемый период составило 351870,68 руб. Подвоз воды населению сельским поселением ежемесячно оплачивался по статье 242 «Безвозмездное перечисление организациям». Данные расходы  следовало оплачивать по статье 226 «Прочие услуги». На главу сельского поселения в период его отпуска оформлены все путевые листы, за октябрь списано бензина на сумму 4675 руб. Рекомендовано не допускать нецелевого использования бюджетных средств и усилить контроль за ведением бухгалтерского учета.</w:t>
      </w:r>
    </w:p>
    <w:p>
      <w:pPr>
        <w:pStyle w:val="ConsPlusNormal"/>
        <w:widowControl/>
        <w:numPr>
          <w:ilvl w:val="0"/>
          <w:numId w:val="2"/>
        </w:numPr>
        <w:spacing w:lineRule="auto" w:line="276"/>
        <w:ind w:left="0" w:right="0" w:hanging="1320"/>
        <w:jc w:val="both"/>
        <w:rPr>
          <w:rFonts w:ascii="Times New Roman" w:hAnsi="Times New Roman" w:cs="Times New Roman"/>
          <w:sz w:val="28"/>
          <w:szCs w:val="28"/>
        </w:rPr>
      </w:pPr>
      <w:r>
        <w:rPr>
          <w:rFonts w:cs="Times New Roman" w:ascii="Times New Roman" w:hAnsi="Times New Roman"/>
          <w:sz w:val="28"/>
          <w:szCs w:val="28"/>
        </w:rPr>
        <w:t>Сельское поселение Малая Глушица. За 2011 год нецелевое расходование бюджетных средств  составило 21290  руб. Эти средства перечислены за: ГСМ использованный для работы автомобиля в выходной день, подвоз воды населению оплаченный  по статье 242 «Безвозмездное перечисление организациям», следовало оплачивать по статье 226 «Прочие услуги». Главе сельского поселения было рекомендовано не допускать нецелевого использования бюджетных средств, усилить контроль за расходованием средств бюджета сельского поселения и за порядком ведения бюджетного учета.</w:t>
      </w:r>
    </w:p>
    <w:p>
      <w:pPr>
        <w:pStyle w:val="ConsPlusNormal"/>
        <w:widowControl/>
        <w:numPr>
          <w:ilvl w:val="0"/>
          <w:numId w:val="2"/>
        </w:numPr>
        <w:spacing w:lineRule="auto" w:line="276"/>
        <w:ind w:left="0" w:right="0" w:hanging="1320"/>
        <w:jc w:val="both"/>
        <w:rPr>
          <w:rFonts w:ascii="Times New Roman" w:hAnsi="Times New Roman" w:cs="Times New Roman"/>
          <w:sz w:val="28"/>
          <w:szCs w:val="28"/>
        </w:rPr>
      </w:pPr>
      <w:r>
        <w:rPr>
          <w:rFonts w:cs="Times New Roman" w:ascii="Times New Roman" w:hAnsi="Times New Roman"/>
          <w:sz w:val="28"/>
          <w:szCs w:val="28"/>
        </w:rPr>
        <w:t>Сельское поселение Александровка. Нецелевым расходованием бюджетных средств признана сумма 9892,5 руб.: на главу сельского поселения в период его отпуска оформлены все путевые листы на основании которых списан бензин, произведена оплата за неоказанные коммунальные услуги по пустующим квартирам. Неэффективным использованием средств бюджета признано приобретение трактора  МТЗ-82 за 65000 руб. в декабре 2011г. На время проведения проверки трактор не имеет государственной регистрации, соответственно, использоваться по назначению не может. Главе сельского поселения было рекомендовано использовать автотранспорт в служебных целях, усилить контроль за ведением бухгалтерского учета, не допускать нецелевого и неэффективного использования бюджетных средств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7.    Сельское поселение Фрунзенское. В 2011 году ведение учета осуществлялось с некоторыми нарушениями законодательства РФ. Выявлено искажение данных бухгалтерского учета, а именно, несоответствие остатков ГСМ, указанных в путевых листах на начало и на конец месяца и остатков ГСМ в оборотной ведомости по материальным запасам. В документах за декабрь в актах на списание материальных запасов не отражено на какой объект отнесены затраты, необходимо указывать направление расхода или составлять отдельные акты по объектам. Указано на необходимость ведения учета в сельском поселении в соответствии с действующим законодательст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ельское поселение Большая Глушица. В ходе проверки признано нецелевым расходование бюджетных средств в сумме 29247 руб. Это затраты на ГСМ, автотранспорт сельского поселения в праздничные и выходные дни заправлялся, данные дни в табеле учета рабочего времени работникам проставлены как выходные дни. Лимиты расхода ГСМ не установлены. На балансе сельского поселения числится автомобиль ГАЗ-5312А, который в 2009,2010 и 2011годах не эксплуатировался, при этом транспортный налог уплачен в сумме 11574 руб. Следует рассмотреть вопрос о рациональном использовании автомобиля. Данные расходы квалифицируются как неэффективное использование бюджетных средств. Рекомендовано не допускать нецелевого использования бюджетных средств сельского поселения, первичные учетные документы оформлять своевременно и проводить операции в соответствии с требованиями федерального закона «О бухгалтерском учете» №129-ФЗ от 21.11.1996 г.На основании ч. 2 ст. 10 этого закона правильность отражения хозяйственных операций в регистрах бухгалтерского учета обеспечивают лица, составившие и подписавшие их.</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а проверка использования денежных средств, выделенных из бюджета муниципального района Большеглушицкий в 2011 году МБУ ДМО «ЛиК». При проверке выявлено, что расходы ДМО «ЛиК» в сумме 211085 руб. имеют целевое назначение. Было рекомендовано разработать и утвердить учетную политику учреждения, не допускать нарушений федерального законод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лен акт внешней проверки использования денежных средств Детской музыкальной школой в 2011 году. Руководителю рекомендовано разработать и утвердить учетную политику учреждения в соответствии с действующим законодательством; производить оплату труда </w:t>
      </w:r>
      <w:r>
        <w:rPr>
          <w:rFonts w:cs="Times New Roman" w:ascii="Times New Roman" w:hAnsi="Times New Roman"/>
          <w:color w:val="000000"/>
          <w:sz w:val="28"/>
          <w:szCs w:val="28"/>
        </w:rPr>
        <w:t xml:space="preserve">работникам МОУ ДОД ДМШ в соответствии с утвержденным Положением об оплате труда. </w:t>
      </w:r>
      <w:r>
        <w:rPr>
          <w:rFonts w:cs="Times New Roman" w:ascii="Times New Roman" w:hAnsi="Times New Roman"/>
          <w:sz w:val="28"/>
          <w:szCs w:val="28"/>
        </w:rPr>
        <w:t>Главному бухгалтеру вести учет в учреждении в соответствии с действующим законодательством.</w:t>
      </w:r>
    </w:p>
    <w:p>
      <w:pPr>
        <w:pStyle w:val="ConsPlusNormal"/>
        <w:widowControl/>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проверка финансово-хозяйственной деятельности МУП ПОЖКХ за первое полугодие 2012 года. </w:t>
      </w:r>
      <w:r>
        <w:rPr>
          <w:rFonts w:cs="Times New Roman" w:ascii="Times New Roman" w:hAnsi="Times New Roman"/>
          <w:sz w:val="28"/>
        </w:rPr>
        <w:t xml:space="preserve">Для проведения проверки были предоставлены бухгалтерские документы за 6 месяцев 2012 года. </w:t>
      </w:r>
      <w:r>
        <w:rPr>
          <w:rFonts w:cs="Times New Roman" w:ascii="Times New Roman" w:hAnsi="Times New Roman"/>
          <w:sz w:val="28"/>
          <w:szCs w:val="28"/>
        </w:rPr>
        <w:t>В ходе проверки выявлены нарушения ведения бухгалтерского учета. Директором  МУП  ПОЖКХ  утверждены нормы расхода топлива. При проверке было выявлено, что утвержденные нормы не соответствуют предоставленным расчетам. К материальным отчетам мастеров приложены акты на списание материальных ценностей, во многих актах не указан дефект и причина списания запчастей, материалов. Как положительный фактор отмечено, что в 1,75 раза увеличилось  поступление денежных средств за оказание платных услуг. Журнал регистрации и выполнения заявок от населения ведется. В ходе проверки часть замечаний была устранена. Контрольно-счетной палатой было рекомендовано разработать и утвердить нормы на списание ГСМ, вести учет в учреждении в соответствии с действующим законодательством. Указано на необходимость своевременного перечисления налог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роверены расходы муниципального автономного учреждения «Центр административно-хозяйственного обеспечения» муниципального района Большеглушицкий Самарской области. Расходы  в сумме 8573049,71 руб. имеют целевое назначение.</w:t>
      </w:r>
    </w:p>
    <w:p>
      <w:pPr>
        <w:pStyle w:val="Normal"/>
        <w:ind w:left="0" w:right="0" w:firstLine="900"/>
        <w:jc w:val="both"/>
        <w:rPr>
          <w:sz w:val="28"/>
          <w:szCs w:val="28"/>
        </w:rPr>
      </w:pPr>
      <w:r>
        <w:rPr>
          <w:rFonts w:cs="Times New Roman" w:ascii="Times New Roman" w:hAnsi="Times New Roman"/>
          <w:sz w:val="28"/>
          <w:szCs w:val="28"/>
        </w:rPr>
        <w:t xml:space="preserve">Проведена </w:t>
      </w:r>
      <w:r>
        <w:rPr>
          <w:rFonts w:cs="Times New Roman" w:ascii="Times New Roman" w:hAnsi="Times New Roman"/>
          <w:sz w:val="28"/>
        </w:rPr>
        <w:t>проверка эффективности использования бюджетных средств муниципального района Большеглушицкий Самарской области,  а также использования имущества, находящегося в собственности муниципального района Большеглушицкий Самарской области обществом с ограниченной ответственностью «Александровское» и обществом с ограниченной ответственностью «Фрунзенское» за 9 месяцев 2012 года. Имущество используется по назначению. Денежные средства из бюджета района  по состоянию на 01.10.2012г. не выделялись.</w:t>
      </w:r>
    </w:p>
    <w:p>
      <w:pPr>
        <w:pStyle w:val="NormalWeb"/>
        <w:spacing w:lineRule="auto" w:line="276"/>
        <w:jc w:val="both"/>
        <w:textAlignment w:val="top"/>
        <w:rPr>
          <w:rFonts w:ascii="Times New Roman" w:hAnsi="Times New Roman" w:cs="Times New Roman"/>
          <w:sz w:val="28"/>
          <w:szCs w:val="28"/>
        </w:rPr>
      </w:pPr>
      <w:r>
        <w:rPr>
          <w:sz w:val="28"/>
          <w:szCs w:val="28"/>
        </w:rPr>
        <w:t>В соответствии с распоряжением и. о. председателя МУ КСП № 61 от 18.10.2012 г. проведена проверка эффективности использования бюджетных средств и осуществления контроля за использованием имущества, находящегося в собственности муниципального района Большеглушицкий Самарской области,  Муниципальным бюджетным учреждением «Информационный центр  «Степные известия»  с 01.07.2011 по 30.09.2012 г.</w:t>
      </w:r>
      <w:r>
        <w:rPr>
          <w:color w:val="000000"/>
          <w:sz w:val="28"/>
          <w:szCs w:val="28"/>
        </w:rPr>
        <w:t>Учредитель Центра - администрация муниципального района. Задачи Центра: - выпуск официального печатного издания (многотиражная газета, 8-24 полос, 2 раза в неделю), - информационная поддержка официального сайта администрации муниципального района, - информационно-аналитическое сопровождение деятельности районной администраци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ри проведении внешней проверки отмечены некоторые нарушения ведения учета.  Путевые листы заполнены некорректно, некоторые первичные документы не полностью оформлены, отсутствуют договоры о материальной ответственности. Главному  бухгалтеру указано на необходимость более тщательного контроля за заполнением лицевых счетов, карточек учета основных средств, завести карточки учета работы автомобильных шин. Рекомендовано при выплате доплаты за временно  отсутствующих работников производить доплату в соответствии с приказом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8.3 раздела 8 Положения о Муниципальном учреждении Контрольно-счетной палате, утвержденного Решением Собрания представителей муниципального района Большеглушицкий Самарской области №108 от 06 марта 2012 года, планом работы КСП на 2012 год, было проведено обследование   поступления в бюджет муниципального района Большеглушицкий Самарской области в 2011 году средств от использования и продажи имущества, находящегося в собственности  муниципального района Большеглушицкий Самарской области. В 2011 году администрацией района было продано три объекта имущества. Все средства от продажи имущества в сумме 13772382,40 руб. зачислены в бюджет муниципального района Большеглушицкий Самарской области. Главный специалист отдела по управлению муниципальным имуществом, земельными ресурсами ведёт работу по начислению арендной платы и  контроль за поступлением арендной платы. Согласно предоставленных данных в 2011 году поступила плата за аренду муниципального имущества района в сумме   1992874 руб. Пени в 2011 году по должникам не начислялись. С 2011г. начисление арендной платы и контроль за ее поступлением осуществляется с помощью программы «</w:t>
      </w:r>
      <w:r>
        <w:rPr>
          <w:rFonts w:cs="Times New Roman" w:ascii="Times New Roman" w:hAnsi="Times New Roman"/>
          <w:sz w:val="28"/>
          <w:szCs w:val="28"/>
          <w:lang w:val="en-US"/>
        </w:rPr>
        <w:t>SAUMI</w:t>
      </w:r>
      <w:r>
        <w:rPr>
          <w:rFonts w:cs="Times New Roman" w:ascii="Times New Roman" w:hAnsi="Times New Roman"/>
          <w:sz w:val="28"/>
          <w:szCs w:val="28"/>
        </w:rPr>
        <w:t>». Данная программа находится в процессе доработ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был проведен анализ устранения замечаний и выполнения рекомендаций, которые Контрольно-счетная палата в течение года указывала в актах. Следует отметить, что не все организации исправили недостатки, указанные в акта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7530"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tLeast" w:line="10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муниципального района </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Большеглушицкий</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tLeast" w:line="100" w:before="0" w:after="20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 Гладко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Tahoma">
    <w:charset w:val="80"/>
    <w:family w:val="roman"/>
    <w:pitch w:val="variable"/>
  </w:font>
  <w:font w:name="Liberation Sans">
    <w:altName w:val="Arial"/>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30" w:hanging="132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en-US" w:bidi="ar-SA"/>
    </w:rPr>
  </w:style>
  <w:style w:type="paragraph" w:styleId="Heading1">
    <w:name w:val="Heading 1"/>
    <w:basedOn w:val="Normal"/>
    <w:next w:val="TextBody"/>
    <w:qFormat/>
    <w:pPr>
      <w:keepNext w:val="true"/>
      <w:numPr>
        <w:ilvl w:val="0"/>
        <w:numId w:val="0"/>
      </w:numPr>
      <w:spacing w:lineRule="atLeast" w:line="100" w:before="0" w:after="0"/>
      <w:ind w:hanging="0"/>
      <w:jc w:val="center"/>
      <w:outlineLvl w:val="0"/>
    </w:pPr>
    <w:rPr>
      <w:rFonts w:ascii="Times New Roman" w:hAnsi="Times New Roman" w:eastAsia="Times New Roman" w:cs="Times New Roman"/>
      <w:b/>
      <w:bCs/>
      <w:sz w:val="28"/>
      <w:szCs w:val="28"/>
      <w:lang w:eastAsia="ru-RU"/>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4"/>
      <w:szCs w:val="24"/>
      <w:lang w:eastAsia="ru-RU"/>
    </w:rPr>
  </w:style>
  <w:style w:type="character" w:styleId="AbsatzStandardschriftart">
    <w:name w:val="Absatz-Standardschriftart"/>
    <w:qFormat/>
    <w:rPr/>
  </w:style>
  <w:style w:type="character" w:styleId="DefaultParagraphFont">
    <w:name w:val="Default Paragraph Font"/>
    <w:qFormat/>
    <w:rPr/>
  </w:style>
  <w:style w:type="character" w:styleId="3">
    <w:name w:val="Основной текст 3 Знак"/>
    <w:basedOn w:val="DefaultParagraphFont"/>
    <w:qFormat/>
    <w:rPr>
      <w:rFonts w:ascii="Times New Roman" w:hAnsi="Times New Roman" w:eastAsia="Times New Roman" w:cs="Times New Roman"/>
      <w:sz w:val="28"/>
      <w:szCs w:val="20"/>
      <w:lang w:eastAsia="ru-RU"/>
    </w:rPr>
  </w:style>
  <w:style w:type="character" w:styleId="Style12">
    <w:name w:val="Верхний колонтитул Знак"/>
    <w:basedOn w:val="DefaultParagraphFont"/>
    <w:qFormat/>
    <w:rPr>
      <w:rFonts w:ascii="Calibri" w:hAnsi="Calibri" w:eastAsia="Calibri" w:cs="Times New Roman"/>
    </w:rPr>
  </w:style>
  <w:style w:type="character" w:styleId="Style13">
    <w:name w:val="Нижний колонтитул Знак"/>
    <w:basedOn w:val="DefaultParagraphFont"/>
    <w:qFormat/>
    <w:rPr>
      <w:rFonts w:ascii="Calibri" w:hAnsi="Calibri" w:eastAsia="Calibri" w:cs="Times New Roman"/>
    </w:rPr>
  </w:style>
  <w:style w:type="character" w:styleId="Style14">
    <w:name w:val="Текст выноски Знак"/>
    <w:basedOn w:val="DefaultParagraphFont"/>
    <w:qFormat/>
    <w:rPr>
      <w:rFonts w:ascii="Tahoma" w:hAnsi="Tahoma" w:eastAsia="Calibri" w:cs="Tahoma"/>
      <w:sz w:val="16"/>
      <w:szCs w:val="16"/>
    </w:rPr>
  </w:style>
  <w:style w:type="character" w:styleId="2">
    <w:name w:val="Основной текст 2 Знак"/>
    <w:basedOn w:val="DefaultParagraphFont"/>
    <w:qFormat/>
    <w:rPr>
      <w:rFonts w:ascii="Calibri" w:hAnsi="Calibri" w:eastAsia="Calibri" w:cs="Times New Roman"/>
    </w:rPr>
  </w:style>
  <w:style w:type="character" w:styleId="1">
    <w:name w:val="Заголовок 1 Знак"/>
    <w:basedOn w:val="DefaultParagraphFont"/>
    <w:qFormat/>
    <w:rPr>
      <w:rFonts w:ascii="Times New Roman" w:hAnsi="Times New Roman" w:eastAsia="Times New Roman" w:cs="Times New Roman"/>
      <w:b/>
      <w:bCs/>
      <w:sz w:val="28"/>
      <w:szCs w:val="28"/>
      <w:lang w:eastAsia="ru-RU"/>
    </w:rPr>
  </w:style>
  <w:style w:type="character" w:styleId="31">
    <w:name w:val="Заголовок 3 Знак"/>
    <w:basedOn w:val="DefaultParagraphFont"/>
    <w:qFormat/>
    <w:rPr>
      <w:rFonts w:ascii="Times New Roman" w:hAnsi="Times New Roman" w:eastAsia="Times New Roman" w:cs="Times New Roman"/>
      <w:b/>
      <w:bCs/>
      <w:sz w:val="24"/>
      <w:szCs w:val="24"/>
      <w:lang w:eastAsia="ru-RU"/>
    </w:rPr>
  </w:style>
  <w:style w:type="character" w:styleId="Style15">
    <w:name w:val="Название Знак"/>
    <w:basedOn w:val="DefaultParagraphFont"/>
    <w:qFormat/>
    <w:rPr>
      <w:rFonts w:ascii="Times New Roman" w:hAnsi="Times New Roman" w:eastAsia="Times New Roman" w:cs="Times New Roman"/>
      <w:b/>
      <w:bCs/>
      <w:sz w:val="28"/>
      <w:szCs w:val="28"/>
      <w:lang w:eastAsia="ru-RU"/>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8"/>
      <w:lang w:eastAsia="ru-RU"/>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ListParagraph">
    <w:name w:val="List Paragraph"/>
    <w:basedOn w:val="Normal"/>
    <w:qFormat/>
    <w:pPr>
      <w:spacing w:lineRule="atLeast" w:line="100" w:before="0" w:after="0"/>
      <w:ind w:left="720" w:right="0" w:hanging="0"/>
      <w:contextualSpacing/>
    </w:pPr>
    <w:rPr>
      <w:rFonts w:ascii="Times New Roman" w:hAnsi="Times New Roman" w:eastAsia="Times New Roman" w:cs="Times New Roman"/>
      <w:sz w:val="24"/>
      <w:szCs w:val="24"/>
      <w:lang w:eastAsia="ru-RU"/>
    </w:rPr>
  </w:style>
  <w:style w:type="paragraph" w:styleId="BodyText3">
    <w:name w:val="Body Text 3"/>
    <w:basedOn w:val="Normal"/>
    <w:qFormat/>
    <w:pPr>
      <w:spacing w:lineRule="atLeast" w:line="100" w:before="0" w:after="0"/>
      <w:jc w:val="both"/>
    </w:pPr>
    <w:rPr>
      <w:rFonts w:ascii="Times New Roman" w:hAnsi="Times New Roman" w:eastAsia="Times New Roman" w:cs="Times New Roman"/>
      <w:sz w:val="28"/>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105" w:after="105"/>
    </w:pPr>
    <w:rPr>
      <w:rFonts w:ascii="Times New Roman" w:hAnsi="Times New Roman" w:eastAsia="Times New Roman" w:cs="Times New Roman"/>
      <w:sz w:val="24"/>
      <w:szCs w:val="24"/>
      <w:lang w:eastAsia="ru-RU"/>
    </w:rPr>
  </w:style>
  <w:style w:type="paragraph" w:styleId="BodyText2">
    <w:name w:val="Body Text 2"/>
    <w:basedOn w:val="Normal"/>
    <w:qFormat/>
    <w:pPr>
      <w:spacing w:lineRule="auto" w:line="480" w:before="0" w:after="120"/>
    </w:pPr>
    <w:rPr/>
  </w:style>
  <w:style w:type="paragraph" w:styleId="Subtitle">
    <w:name w:val="Subtitle"/>
    <w:basedOn w:val="Style16"/>
    <w:next w:val="TextBody"/>
    <w:qFormat/>
    <w:pPr>
      <w:jc w:val="center"/>
    </w:pPr>
    <w:rPr>
      <w:i/>
      <w:iCs/>
      <w:sz w:val="28"/>
      <w:szCs w:val="28"/>
    </w:rPr>
  </w:style>
  <w:style w:type="paragraph" w:styleId="Caption1">
    <w:name w:val="caption"/>
    <w:basedOn w:val="Normal"/>
    <w:qFormat/>
    <w:pPr>
      <w:spacing w:lineRule="atLeast" w:line="100" w:before="0" w:after="0"/>
      <w:jc w:val="center"/>
    </w:pPr>
    <w:rPr>
      <w:rFonts w:ascii="Times New Roman" w:hAnsi="Times New Roman" w:eastAsia="Times New Roman" w:cs="Times New Roman"/>
      <w:b/>
      <w:bCs/>
      <w:sz w:val="28"/>
      <w:szCs w:val="28"/>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41:00Z</dcterms:created>
  <dc:creator>GladkovSV</dc:creator>
  <dc:description/>
  <dc:language>en-US</dc:language>
  <cp:lastModifiedBy>VoronovaEA</cp:lastModifiedBy>
  <cp:lastPrinted>2013-02-25T06:56:00Z</cp:lastPrinted>
  <dcterms:modified xsi:type="dcterms:W3CDTF">2013-02-28T0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