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34870</wp:posOffset>
            </wp:positionH>
            <wp:positionV relativeFrom="page">
              <wp:posOffset>824230</wp:posOffset>
            </wp:positionV>
            <wp:extent cx="66230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3875</wp:posOffset>
                </wp:positionH>
                <wp:positionV relativeFrom="page">
                  <wp:posOffset>1666875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6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26" path="m0,225l0,0l330,0e" stroked="t" o:allowincell="f" style="position:absolute;margin-left:341.25pt;margin-top:131.25pt;width:16.45pt;height:1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63410</wp:posOffset>
                </wp:positionH>
                <wp:positionV relativeFrom="page">
                  <wp:posOffset>166687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6">
                              <a:moveTo>
                                <a:pt x="330" y="225"/>
                              </a:moveTo>
                              <a:lnTo>
                                <a:pt x="3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26" path="m330,225l330,0l0,0e" stroked="t" o:allowincell="f" style="position:absolute;margin-left:548.3pt;margin-top:131.25pt;width:16.45pt;height:1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1638300</wp:posOffset>
                </wp:positionV>
                <wp:extent cx="2973705" cy="163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2"/>
                                <w:sz w:val="24"/>
                              </w:rPr>
                              <w:t>МИНИСТЕРСТВО ТРУДА, ЗАНЯТОСТИ И МИГРАЦИОННОЙ ПОЛИТИКИ</w:t>
                              <w:b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198" w:before="57" w:after="0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Ново-Садовая ул., 106 а, Самара, 443068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тел. 263-71-91</w:t>
                            </w: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факс 263-70-69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trud.samregion.ru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tiqua" w:cs="Antiqua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E-mail: info@samaratrud.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05.11.2014 </w:t>
                            </w: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38-06/261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ascii="Arial CYR" w:hAnsi="Arial CYR" w:eastAsia="Antiqua" w:cs="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Antiqua" w:cs="Antiqua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" w:cs="Antiqua"/>
                                <w:sz w:val="22"/>
                                <w:szCs w:val="22"/>
                              </w:rPr>
                              <w:t>на № _____________от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28.75pt;mso-wrap-distance-left:5.7pt;mso-wrap-distance-right:5.7pt;mso-wrap-distance-top:5.7pt;mso-wrap-distance-bottom:5.7pt;margin-top:129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" w:right="6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2"/>
                          <w:sz w:val="24"/>
                        </w:rPr>
                        <w:t>МИНИСТЕРСТВО ТРУДА, ЗАНЯТОСТИ И МИГРАЦИОННОЙ ПОЛИТИКИ</w:t>
                        <w:br/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exact" w:line="198" w:before="57" w:after="0"/>
                        <w:ind w:left="6" w:right="6" w:hanging="0"/>
                        <w:jc w:val="center"/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>Ново-Садовая ул., 106 а, Самара, 443068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/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>тел. 263-71-91</w:t>
                      </w: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>факс 263-70-69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</w:rPr>
                        <w:t xml:space="preserve">Официальный сайт: </w:t>
                      </w: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>trud.samregion.ru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>
                          <w:rFonts w:eastAsia="Antiqua" w:cs="Antiqu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tiqua" w:cs="Antiqua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>E-mail: info@samaratrud.ru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cs="Arial CYR" w:ascii="Arial CYR" w:hAnsi="Arial CYR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05.11.2014 </w:t>
                      </w:r>
                      <w:r>
                        <w:rPr>
                          <w:rFonts w:eastAsia="Antiqua" w:cs="Antiqua"/>
                          <w:sz w:val="22"/>
                          <w:szCs w:val="22"/>
                          <w:lang w:val="en-US"/>
                        </w:rPr>
                        <w:t>№</w:t>
                      </w:r>
                      <w:r>
                        <w:rPr>
                          <w:rFonts w:eastAsia="Times New Roman" w:cs="Arial CYR" w:ascii="Arial CYR" w:hAnsi="Arial CYR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>38-06/261</w:t>
                      </w:r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ascii="Arial CYR" w:hAnsi="Arial CYR" w:eastAsia="Antiqua" w:cs="Antiqu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Antiqua" w:cs="Antiqua" w:ascii="Arial CYR" w:hAnsi="Arial CYR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" w:cs="Antiqua"/>
                          <w:sz w:val="22"/>
                          <w:szCs w:val="22"/>
                        </w:rPr>
                      </w:pPr>
                      <w:r>
                        <w:rPr>
                          <w:rFonts w:eastAsia="Antiqua" w:cs="Antiqua"/>
                          <w:sz w:val="22"/>
                          <w:szCs w:val="22"/>
                        </w:rPr>
                        <w:t>на № _____________от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38625</wp:posOffset>
                </wp:positionH>
                <wp:positionV relativeFrom="page">
                  <wp:posOffset>1548130</wp:posOffset>
                </wp:positionV>
                <wp:extent cx="2934335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их округ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муниципальных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28.05pt;mso-wrap-distance-left:5.7pt;mso-wrap-distance-right:5.7pt;mso-wrap-distance-top:5.7pt;mso-wrap-distance-bottom:5.7pt;margin-top:121.9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рганов местного самоуправлени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их округо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муниципальных районо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17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7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«Лучший специалист по охране труд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014 года в организациях электроэнергетик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>Корпоративный энергетический университет при поддержке Минэнерго и Минтруда России, объединений работодателей, Общественного объединения «Всероссийский Электропрофсоюз» 8-12 декабря 2014 года проводит профессиональный конкурс «Лучший специалист по охране труда 2014 года в организациях электроэнергетики» (далее – Конкурс).</w:t>
      </w:r>
    </w:p>
    <w:p>
      <w:pPr>
        <w:pStyle w:val="Normal"/>
        <w:spacing w:lineRule="auto" w:line="360"/>
        <w:rPr/>
      </w:pPr>
      <w:r>
        <w:rPr/>
        <w:t>Конкурс проводится в целях распространения передового опыта по охране труда, создания безопасных условий труда, активизации работы по улучшению условий и охраны труда, профилактике производственного травматизма и профессиональной заболеваемости, сохранения здоровья работников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szCs w:val="28"/>
          <w:lang w:eastAsia="en-US" w:bidi="ar-SA"/>
        </w:rPr>
      </w:pPr>
      <w:r>
        <w:rPr/>
        <w:t xml:space="preserve">Для участия в Конкурсе необходимо направить заявку в Оргкомитет Конкурса до 15 ноября 2014 года. С условиями конкурса можно ознакомиться на сайте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eu</w:t>
      </w:r>
      <w:r>
        <w:rPr/>
        <w:t>-</w:t>
      </w:r>
      <w:r>
        <w:rPr>
          <w:lang w:val="en-US"/>
        </w:rPr>
        <w:t>ees</w:t>
      </w:r>
      <w:r>
        <w:rPr/>
        <w:t>.</w:t>
      </w:r>
      <w:r>
        <w:rPr>
          <w:lang w:val="en-US"/>
        </w:rPr>
        <w:t>ru</w:t>
      </w:r>
      <w:r>
        <w:rPr/>
        <w:t xml:space="preserve">. Возможные вопросы по Конкурсу просим адресовать организаторам по тел.+7(495) 726-51-34, доб. 151,161, 2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ag</w:t>
      </w:r>
      <w:r>
        <w:rPr/>
        <w:t>@</w:t>
      </w:r>
      <w:r>
        <w:rPr>
          <w:lang w:val="en-US"/>
        </w:rPr>
        <w:t>keu</w:t>
      </w:r>
      <w:r>
        <w:rPr/>
        <w:t>-</w:t>
      </w:r>
      <w:r>
        <w:rPr>
          <w:lang w:val="en-US"/>
        </w:rPr>
        <w:t>ees</w:t>
      </w:r>
      <w:r>
        <w:rPr/>
        <w:t>.</w:t>
      </w:r>
      <w:r>
        <w:rPr>
          <w:lang w:val="en-US"/>
        </w:rPr>
        <w:t>ru</w:t>
      </w:r>
      <w:r>
        <w:rPr/>
        <w:t>, Смирнова Алла Григорьевна.</w:t>
      </w:r>
      <w:r>
        <w:rPr>
          <w:rFonts w:eastAsia="Calibri" w:cs="Times New Roman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Calibri" w:cs="Times New Roman"/>
          <w:szCs w:val="28"/>
          <w:lang w:eastAsia="en-US" w:bidi="ar-SA"/>
        </w:rPr>
        <w:t>Прошу Вас организовать и обеспечить размещение информации о проведении Конкурса на официальном сайте органа местного самоуправления и в местных средствах массовой информации, а также довести до сведения руководителей организаций электроэнергетики, осуществляющих деятельность на территории муниципального образования.</w:t>
      </w:r>
    </w:p>
    <w:p>
      <w:pPr>
        <w:pStyle w:val="Normal"/>
        <w:ind w:hanging="0"/>
        <w:rPr>
          <w:rFonts w:eastAsia="Calibri" w:cs="Times New Roman"/>
          <w:szCs w:val="28"/>
          <w:lang w:eastAsia="en-US" w:bidi="ar-SA"/>
        </w:rPr>
      </w:pPr>
      <w:r>
        <w:rPr>
          <w:rFonts w:eastAsia="Calibri" w:cs="Times New Roman"/>
          <w:szCs w:val="28"/>
          <w:lang w:eastAsia="en-US" w:bidi="ar-SA"/>
        </w:rPr>
      </w:r>
    </w:p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 w:cs="Times New Roman"/>
                <w:szCs w:val="28"/>
                <w:lang w:bidi="ar-SA"/>
              </w:rPr>
              <w:t>Руководитель департамента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/>
                <w:szCs w:val="28"/>
                <w:lang w:bidi="ar-SA"/>
              </w:rPr>
              <w:t>условий и охраны тру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lang w:bidi="ar-SA"/>
              </w:rPr>
              <w:t>министерст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А.Н.Савелье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3590925</wp:posOffset>
                </wp:positionV>
                <wp:extent cx="2095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6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26" path="m0,225l0,0l330,0e" stroked="t" o:allowincell="f" style="position:absolute;margin-left:64.5pt;margin-top:282.75pt;width:16.45pt;height:1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ge">
                  <wp:posOffset>3590925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6">
                              <a:moveTo>
                                <a:pt x="330" y="225"/>
                              </a:moveTo>
                              <a:lnTo>
                                <a:pt x="3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26" path="m330,225l330,0l0,0e" stroked="t" o:allowincell="f" style="position:absolute;margin-left:312.1pt;margin-top:282.75pt;width:16.45pt;height:11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Воробьева 263435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4:00Z</dcterms:created>
  <dc:creator>saveliev_an</dc:creator>
  <dc:description/>
  <dc:language>en-US</dc:language>
  <cp:lastModifiedBy>DolgihDM</cp:lastModifiedBy>
  <cp:lastPrinted>2010-07-21T16:53:00Z</cp:lastPrinted>
  <dcterms:modified xsi:type="dcterms:W3CDTF">2014-11-12T04:34:00Z</dcterms:modified>
  <cp:revision>2</cp:revision>
  <dc:subject/>
  <dc:title>Бланк</dc:title>
</cp:coreProperties>
</file>