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283"/>
        <w:gridCol w:w="4315"/>
      </w:tblGrid>
      <w:tr>
        <w:trPr>
          <w:trHeight w:val="3803" w:hRule="atLeast"/>
        </w:trPr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71550"/>
                  <wp:effectExtent l="0" t="0" r="0" b="0"/>
                  <wp:docPr id="1" name="kozel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zel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ЦИАЛЬНО-ДЕМОГРАФИЧЕСКОЙ И СЕМЕЙНОЙ ПОЛИ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инсоцдемографии Самарской област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443086, г. Самара,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ул. Революционная, 44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тел. 334-27-02,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факс 270-91-14</w:t>
            </w:r>
          </w:p>
          <w:p>
            <w:pPr>
              <w:pStyle w:val="Normal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ИНН 6316176298, КПП 63160100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1.08.2014 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 xml:space="preserve">№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5-10/914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Cs w:val="24"/>
              </w:rPr>
              <w:t>На №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Главам </w:t>
            </w:r>
          </w:p>
          <w:p>
            <w:pPr>
              <w:pStyle w:val="TextBody"/>
              <w:rPr/>
            </w:pPr>
            <w:r>
              <w:rPr/>
              <w:t>муниципальных образований</w:t>
            </w:r>
          </w:p>
          <w:p>
            <w:pPr>
              <w:pStyle w:val="TextBody"/>
              <w:rPr/>
            </w:pPr>
            <w:r>
              <w:rPr/>
              <w:t>Самарской област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по списку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ab/>
        <w:t xml:space="preserve">Министерство социально-демографической и семейной политики Самарской области (далее – министерство) в целях реализации постановления Правительства Самарской области от 27.11.2013 № 671 «Об утверждении государственной программы Самарской области «Доступная среда в Самарской области» на 2014 – 2015 годы» (пункт 3.1.15 перечня мероприятий) организует на территории региона проведение областного творческого фестиваля-конкурса «Вместе со звездами» (далее – фестиваль). Основным координатором мероприятия является государственное бюджетное учреждение Самарской области «Сурдоцентр», расположенное по адресу: г.Самара, ул. Мориса Тореза 107, е-mail: </w:t>
      </w:r>
      <w:hyperlink r:id="rId3">
        <w:r>
          <w:rPr>
            <w:rStyle w:val="InternetLink"/>
            <w:sz w:val="28"/>
            <w:szCs w:val="28"/>
          </w:rPr>
          <w:t>samarasurdo@mail.ru</w:t>
        </w:r>
      </w:hyperlink>
      <w:r>
        <w:rPr>
          <w:sz w:val="28"/>
          <w:szCs w:val="28"/>
        </w:rPr>
        <w:t>, ответственный специалист: заведующая отделением, специалист по реабилитации инвалидов - Трубкина Наталья Федоровна, тел. контакта: 8 (846) 268-98-33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Основные задачи мероприятия - повышение социальной активности людей с ограниченными возможностями здоровья; выявление новых талантов, совершенствование профессионального мастерства инвалидов в различных видах искусства; повышение информированности населения Самарской области и привлечение внимания общества к проблемам людей с ограниченными возможностями здоровья.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ab/>
        <w:t>Учитывая социальную значимость мероприятия, прошу проинформировать население об условиях и сроках проведения фестиваля-конкурса и организовать первый и второй этапы мероприятия на территории своего района (города)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>на 7 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министра                                                                        О.О.Низовцева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>Кормухина  2709118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казом ГБУ СО «Сурдоцентр»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 01.08.2014 г. № 29-о</w:t>
            </w:r>
          </w:p>
          <w:p>
            <w:pPr>
              <w:pStyle w:val="Normal"/>
              <w:tabs>
                <w:tab w:val="clear" w:pos="708"/>
                <w:tab w:val="left" w:pos="2353" w:leader="none"/>
              </w:tabs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4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об областном творческом фестивале-конкурсе «Вместе со звездами»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/>
      </w:pPr>
      <w:r>
        <w:rPr>
          <w:szCs w:val="24"/>
        </w:rPr>
        <w:t xml:space="preserve">1.1. Настоящее Положение разработано в целях реализации </w:t>
      </w:r>
      <w:r>
        <w:rPr>
          <w:szCs w:val="24"/>
          <w:lang w:eastAsia="ar-SA"/>
        </w:rPr>
        <w:t xml:space="preserve">постановления Правительства Самарской области </w:t>
      </w:r>
      <w:r>
        <w:rPr>
          <w:szCs w:val="24"/>
        </w:rPr>
        <w:t>от 27.11.2013 № 671 «Об утверждении государственной программы Самарской области «Доступная среда в Самарской области» на 2014 – 2015 годы»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1.2. Ответственным организатором областного творческого фестиваля-конкурса «Вместе со звездами» является государственное бюджетное учреждение Самарской области «Сурдоцентр» (далее – Координатор), при поддержке министерства социально-демографической и семейной политики Самарской области (далее – министерство)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1.3. Положение определяет статус, цели, задачи, категорию участников, порядок организации и проведения областного творческого фестиваля-конкурса «Вместе со звездами» (далее – Мероприятие)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1.4. Мероприятие организуется и проводится в 6 территориальных зонах, в состав которых входят муниципальные образования Самарской области согласно приложению 1 к настоящему положению.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Основные цели и задачи Мероприятия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both"/>
        <w:outlineLvl w:val="0"/>
        <w:rPr/>
      </w:pPr>
      <w:r>
        <w:rPr>
          <w:szCs w:val="24"/>
        </w:rPr>
        <w:t>2.1. Мероприятие проводится в целях социальной интеграции инвалидов, повышения толерантности общества к людям с ограниченными возможностями здоровья, повышения информированности населения о проблемах инвалидов и инвалидности.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both"/>
        <w:outlineLvl w:val="0"/>
        <w:rPr>
          <w:szCs w:val="24"/>
        </w:rPr>
      </w:pPr>
      <w:r>
        <w:rPr>
          <w:szCs w:val="24"/>
        </w:rPr>
        <w:t>2.2. Основными задачами Мероприяти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szCs w:val="24"/>
        </w:rPr>
      </w:pPr>
      <w:r>
        <w:rPr>
          <w:szCs w:val="24"/>
        </w:rPr>
        <w:t>- повышение социальной активности людей с ограниченными возможностями здоров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szCs w:val="24"/>
        </w:rPr>
      </w:pPr>
      <w:r>
        <w:rPr>
          <w:szCs w:val="24"/>
        </w:rPr>
        <w:t>- выявление новых талантов, совершенствование профессионального мастерства инвалидов в различных видах искусства;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outlineLvl w:val="0"/>
        <w:rPr>
          <w:szCs w:val="24"/>
        </w:rPr>
      </w:pPr>
      <w:r>
        <w:rPr>
          <w:szCs w:val="24"/>
        </w:rPr>
        <w:t xml:space="preserve">- повышение информированности населения Самарской области и привлечение внимания общества к проблемам людей с ограниченными возможностями здоровь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Участники Мероприя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3.1. К участию в Мероприятии приглашаются люди с ограниченными возможностями здоровья в возрасте от 14 лет, в том числе творческие коллективы (не более 8 человек) и сольные исполнители, занимающиеся различными видами художественного творчества и искусства по номинациям, указанным в пункте  5.1. настоящего Положени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комитет и жюри Мероприятия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1. Для подготовки и проведения Мероприятия создаются оргкомитет и жюри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Оргкомитет состоит из представителей Координатора и муниципального образования Самарской области, ответственного за проведение Мероприятия в своей территориальной зоне (далее – организатор), согласно Приложению 1 к настоящему Положению (далее – конкурсная зона). Состав оргкомитета утверждается приказом Координатор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3. В функциональные обязанности Координатора входит: </w:t>
      </w:r>
    </w:p>
    <w:p>
      <w:pPr>
        <w:pStyle w:val="TextBody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нтроль за организацией и проведением Мероприятия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графика проведения Мероприятия согласно приложению 2 к настоящему Положению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утверждение состава жюри; 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рганизация работы жюри Мероприятия: обеспечение трансфера до места проведения Мероприятия и обратно; организация одного кофе-брейка; обеспечение членов жюри питьевой водой и раздаточным материалом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ение Мероприятия атрибутикой; баннером с символикой; пригласительными, афишами, дипломами и памятными подарками для лауреатов Мероприятия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казание содействия организатору в оформлении зала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протоколов жюри и оргкомитета Мероприятия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рганизация фото- и видеосъемки Мероприятия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фото- и видеоотчетов Мероприятия и размещение пост-релизов Мероприятия в СМИ и сети Интернет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4. В функциональные обязанности организатора входит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рганизация и проведение 1-го и 2-го этапов Мероприятия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приема заявок на участие в Мероприятии; 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и распространение информации о Мероприятии через средства массовой информации и сеть Интернет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ссылка информационно-методической документации, приглашений участникам и почетным гостям Мероприятия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согласование с Координатором даты проведения Мероприятия; 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одготовка и передача координатору за 5 дней до даты проведения Мероприятия информации об участниках; </w:t>
      </w:r>
    </w:p>
    <w:p>
      <w:pPr>
        <w:pStyle w:val="TextBody"/>
        <w:numPr>
          <w:ilvl w:val="0"/>
          <w:numId w:val="0"/>
        </w:numPr>
        <w:ind w:left="709" w:hanging="1"/>
        <w:jc w:val="both"/>
        <w:outlineLvl w:val="0"/>
        <w:rPr/>
      </w:pPr>
      <w:r>
        <w:rPr>
          <w:sz w:val="24"/>
          <w:szCs w:val="24"/>
        </w:rPr>
        <w:t xml:space="preserve">- организация и проведение на своей территории и за свой счет 2 этапа Мероприятия продолжительностью не более 3 часов: предоставление помещения (концертного или зрительного зала), в том числе доступного для маломобильных категорий граждан, оборудованного необходимой световой, звуковой, усилительной аппаратурой; оформление зала; разработка сценарного плана Мероприятия, соблюдение авторских прав; организация работы ведущего и </w:t>
      </w:r>
      <w:r>
        <w:rPr>
          <w:sz w:val="24"/>
          <w:szCs w:val="24"/>
          <w:lang w:val="en-US"/>
        </w:rPr>
        <w:t>DJ</w:t>
      </w:r>
      <w:r>
        <w:rPr>
          <w:sz w:val="24"/>
          <w:szCs w:val="24"/>
        </w:rPr>
        <w:t xml:space="preserve"> (в том числе объявление конкурсантов с обязательным указанием ФИО, номинации, названия номера); приглашение зрительской аудитории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глашение жюри Мероприятия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влечение спонсоров, меценатов, добровольцев, волонтеров к участию в проведении Мероприятия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готовка и передача Координатору пост-релиза Мероприятия в электронном виде не позднее 3-х календарных дней после даты проведения Мероприятия для размещения соответствующей информации в СМИ и сети Интернет. Пост-релиз должен содержать подробную отчетную информацию о проведении Мероприятия, в том числе информацию о месте проведения, сведения о количестве поданных заявок, зрительской аудитории, ФИО лауреатов Мероприятия и т.д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Общий состав жюри утверждается приказом Координатора. В состав жюри входит 29 человек: 5 представителей Координатора (далее – постоянный состав) и 24 представителя организатора (по 4 человека от каждой конкурсной зоны) (далее – жюри конкурсной зоны). На Мероприятие в конкурсной зоне приглашаются 9 членов жюри: постоянный состав и жюри конкурсной зоны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6.  В функциональные обязанности жюри входи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- просмотр творческих номеров Мероприятия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одведение итогов и определение лауреатов Мероприятия; 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граждение лауреатов Мероприят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7. Принципы работы жюри: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4"/>
          <w:szCs w:val="24"/>
        </w:rPr>
        <w:t>- жюри оценивает выступления участников по 10-бальной системе;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rFonts w:eastAsia="BatangChe"/>
          <w:szCs w:val="24"/>
        </w:rPr>
      </w:pPr>
      <w:r>
        <w:rPr>
          <w:rFonts w:eastAsia="BatangChe"/>
          <w:szCs w:val="24"/>
        </w:rPr>
        <w:t>- жюри определяет только одного лауреата Мероприятия в каждой номинации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седания жюри носят закрытый характер;</w:t>
      </w:r>
    </w:p>
    <w:p>
      <w:pPr>
        <w:pStyle w:val="TextBody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членами жюри не могут быть педагоги или продюсеры участников Мероприятия, лица, состоящие в трудовых и (или) близкородственных отношениях с участниками Мероприятия;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шение жюри окончательно и пересмотру не подлежит.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Cs w:val="24"/>
        </w:rPr>
      </w:pPr>
      <w:r>
        <w:rPr>
          <w:szCs w:val="24"/>
        </w:rPr>
        <w:t xml:space="preserve">4.8. При оценке номеров Мероприятия жюри руководствуется следующими критериями: </w:t>
      </w:r>
    </w:p>
    <w:p>
      <w:pPr>
        <w:pStyle w:val="HTML1"/>
        <w:numPr>
          <w:ilvl w:val="0"/>
          <w:numId w:val="0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сполнительского мастерства и сценической культуры;</w:t>
      </w:r>
    </w:p>
    <w:p>
      <w:pPr>
        <w:pStyle w:val="TextBody"/>
        <w:widowControl w:val="false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ригинальность художественного оформления номера программы.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9. Оргкомитет и жюри Мероприятия должны соблюдать конфиденциальность персональных данных участников при их обработке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участия и порядок проведения Мероприя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5.1. К участию в мероприятии допускаются участники, предоставившие конкурсные материалы по следующим номинациям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Cs w:val="24"/>
        </w:rPr>
      </w:pPr>
      <w:r>
        <w:rPr>
          <w:szCs w:val="24"/>
        </w:rPr>
        <w:t>1) Хореографи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Cs w:val="24"/>
        </w:rPr>
      </w:pPr>
      <w:r>
        <w:rPr>
          <w:szCs w:val="24"/>
        </w:rPr>
        <w:t xml:space="preserve">2) Вокал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trike/>
          <w:szCs w:val="24"/>
        </w:rPr>
      </w:pPr>
      <w:r>
        <w:rPr>
          <w:szCs w:val="24"/>
        </w:rPr>
        <w:t xml:space="preserve">3) Инструментальное творчество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Cs w:val="24"/>
        </w:rPr>
      </w:pPr>
      <w:r>
        <w:rPr>
          <w:szCs w:val="24"/>
        </w:rPr>
        <w:t xml:space="preserve">4) Иное творчество: клоунада, классическая пантомима, уличный театр, театр-буффонада, пластическая импровизация, театр малых форм, кукольный театр, фокусы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Cs w:val="24"/>
        </w:rPr>
      </w:pPr>
      <w:r>
        <w:rPr>
          <w:szCs w:val="24"/>
        </w:rPr>
        <w:t>5.2. Участники могут представить не более одного конкурсного материала по двум номинация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Cs w:val="24"/>
        </w:rPr>
      </w:pPr>
      <w:r>
        <w:rPr>
          <w:szCs w:val="24"/>
        </w:rPr>
        <w:t xml:space="preserve">5.3. Конкурсный материал заполняется на каждую номинацию отд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5.4. Профессиональные исполнители и лауреаты областного творческого фестиваля-конкурса среди людей с ограниченными возможностями здоровья «Вместе со звездами» прошлых лет могут принять участие в Мероприятии вне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5.5. Конкурсный материал, поданный позднее срока, установленного в пункте 6.1. настоящего Положения, не рассматривае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Cs w:val="24"/>
        </w:rPr>
      </w:pPr>
      <w:r>
        <w:rPr>
          <w:szCs w:val="24"/>
        </w:rPr>
        <w:t xml:space="preserve">5.6. Подачей конкурсного материала участник подтверждает, что он ознакомлен с настоящим Положением и дает согласие на некоммерческое использование конкурсных материалов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Мероприятие проводится с 1 августа по 3 декабря текущего года согласно графику проведения Мероприятия в три этап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Cs w:val="24"/>
        </w:rPr>
        <w:t>Первый этап</w:t>
      </w:r>
      <w:r>
        <w:rPr>
          <w:szCs w:val="24"/>
        </w:rPr>
        <w:t xml:space="preserve"> (районный/городской) – является предварительным конкурсным отбором лучших исполнителей и творческих коллективов в муниципальных районах и городских округах Самарской области, составляющих конкурсную зону. Решение по дальнейшему участию лучших номеров во втором этапе возлагается на организатора Мероприят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Cs w:val="24"/>
        </w:rPr>
        <w:t xml:space="preserve">Второй этап </w:t>
      </w:r>
      <w:r>
        <w:rPr>
          <w:szCs w:val="24"/>
        </w:rPr>
        <w:t>– является заключительным этапом Мероприятия, проводится на территории организатора. В сценарный план Мероприятия включаются номера лучших участников первого этап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Cs w:val="24"/>
        </w:rPr>
        <w:t>Третий этап</w:t>
      </w:r>
      <w:r>
        <w:rPr>
          <w:szCs w:val="24"/>
        </w:rPr>
        <w:t xml:space="preserve"> – является финалом Мероприятия. 5 лауреатов Мероприятия, отобранные на основании решения оргкомитета и жюри Мероприятия, участвуют в подготовке совместных номеров с профессиональными исполнителями и/или творческими коллективами (далее - совместные номера). Совместные номера включаются в сценарный план областного торжественного мероприятия, приуроченного к Международному дню инвалид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Cs w:val="24"/>
        </w:rPr>
      </w:pPr>
      <w:r>
        <w:rPr>
          <w:szCs w:val="24"/>
        </w:rPr>
        <w:t>5.8. Все расходы на подготовку, предоставление конкурсного материала, проезд к месту проведения Мероприятия и обратно, питание, сценические костюмы, декорации берет на себя участник Меропри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Требования к конкурсным материалам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Cs w:val="24"/>
        </w:rPr>
      </w:pPr>
      <w:r>
        <w:rPr>
          <w:szCs w:val="24"/>
        </w:rPr>
        <w:t xml:space="preserve">6.1. Для участия в Мероприятии участники не позднее 1 октября 2014 года подают в адрес организатора Мероприятия конкурсные материалы, в состав которых включается: 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szCs w:val="24"/>
        </w:rPr>
      </w:pPr>
      <w:r>
        <w:rPr>
          <w:szCs w:val="24"/>
        </w:rPr>
        <w:t>- заявка согласно приложению 3 к настоящему Положению;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szCs w:val="24"/>
        </w:rPr>
      </w:pPr>
      <w:r>
        <w:rPr>
          <w:szCs w:val="24"/>
        </w:rPr>
        <w:t>- краткая биография;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szCs w:val="24"/>
        </w:rPr>
      </w:pPr>
      <w:r>
        <w:rPr>
          <w:szCs w:val="24"/>
        </w:rPr>
        <w:t>- копия справки об инвалидности;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ind w:left="708" w:hanging="0"/>
        <w:jc w:val="both"/>
        <w:outlineLvl w:val="0"/>
        <w:rPr>
          <w:strike/>
          <w:szCs w:val="24"/>
        </w:rPr>
      </w:pPr>
      <w:r>
        <w:rPr>
          <w:szCs w:val="24"/>
        </w:rPr>
        <w:t>- не менее двух фотографий номера участника в печатном и цифровом виде, формата 10см*15см, в том числе портретная и/или в полный рост, в сценическом интерье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6.2. Музыкальным сопровождением номера может быть как фонограмма «минус» или «плюс», так и живой аккомпанемент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6.3. Фонограммы должны быть записаны на </w:t>
      </w:r>
      <w:r>
        <w:rPr>
          <w:szCs w:val="24"/>
          <w:lang w:val="en-US"/>
        </w:rPr>
        <w:t>CD</w:t>
      </w:r>
      <w:r>
        <w:rPr>
          <w:szCs w:val="24"/>
        </w:rPr>
        <w:t>-диске, либо на флэш карте. На каждом носителе указывается ФИО участника, контактный телефон, номинац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6.4. Время выступления каждого участника не должно превышать 5 мину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6.5. Обеспечение номера необходимым сценическим реквизитом, музыкальными инструментами и музыкальным (или другим) сопровождением входит в обязанности участников Мероприятия.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Cs w:val="24"/>
        </w:rPr>
        <w:t>6.6. Принятые конкурсные материалы не рецензируются и не возвращаются. Организатор Мероприятия вправе не принимать конкурсные материалы, если они не соответствуют условиям настоящего Положения, о чем участники должны быть в устной или письменной форме проинформированы в течение четырех рабочих дней со дня подачи конкурсных материал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7. Финансовые услов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Cs w:val="24"/>
        </w:rPr>
        <w:t>7.1.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Проведение Мероприятия осуществляется в рамках реализации пункта 2.2.21 «Предоставление субсидий государственным бюджетным учреждениям социального обслуживания Самарской области на организацию проведения творческих фестивалей и конкурсов инвалидов» государственной программы Самарской области «Доступная среда в Самарской области» на 2014 – 2015 годы, утвержденной постановлением Правительства Самарской области от 27.11.2013 № 671</w:t>
      </w:r>
      <w:r>
        <w:rPr>
          <w:rStyle w:val="FontStyle12"/>
          <w:szCs w:val="24"/>
        </w:rPr>
        <w:t>.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Cs w:val="24"/>
        </w:rPr>
        <w:t>8. Подведение итогов Мероприятия и награждение лауреатов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Cs w:val="24"/>
        </w:rPr>
        <w:t xml:space="preserve">8.1. Подведение итогов осуществляется членами жюри в каждой конкурсной зоне по окончанию 2-го этапа Мероприятия. Заседание жюри по подведению итогов в каждой конкурсной зоне носит закрытый характер и считается правомочным, если в нем приняло участие не менее 2/3 членов жюри. Решение жюри принимается на основании бальной системы и оформляется протоколом. Лауреатом Мероприятия в каждой номинации является участник, набравший наибольшее количество баллов. 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Cs w:val="24"/>
        </w:rPr>
      </w:pPr>
      <w:r>
        <w:rPr>
          <w:szCs w:val="24"/>
        </w:rPr>
        <w:t>8.2. Лауреаты Мероприятия награждаются дипломами лауреата и памятными подарками.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Cs w:val="24"/>
        </w:rPr>
      </w:pPr>
      <w:r>
        <w:rPr>
          <w:szCs w:val="24"/>
        </w:rPr>
        <w:t xml:space="preserve">8.3. На 3-ем этапе Мероприятия оргкомитет и жюри Мероприятия на основании протоколов Мероприятия принимают решение об отборе 5 лауреатов Мероприятия для подготовки совместных номеров. Заседание оргкомитета и жюри носит закрытый характер. Решение принимается простым голосованием и оформляется протоколом. </w:t>
      </w:r>
    </w:p>
    <w:p>
      <w:pPr>
        <w:pStyle w:val="Normal1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Cs w:val="24"/>
        </w:rPr>
      </w:pPr>
      <w:r>
        <w:rPr>
          <w:szCs w:val="24"/>
        </w:rPr>
        <w:t>8.4. Жюри и оргкомитет оставляют за собой право принять решение о присуждении специальных дипломов и призов Мероприятия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  <w:t>к Положению об областном творческом</w:t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  <w:t>фестивале-конкурсе «Вместе со звезда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зональных организато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468"/>
        <w:gridCol w:w="446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он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ы и города 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ходящие в зональное территориальное объединение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йон ответственный за Мероприят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мсомольский район г.Тольятти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тральный район г.Тольятти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втозаводской район г.Тольятти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.Сызрань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г.Октябрьск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г.Жигулевск 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ызран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игон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тавропольский район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.Жигулевск</w:t>
            </w:r>
          </w:p>
          <w:p>
            <w:pPr>
              <w:pStyle w:val="Style18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лявлин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шкин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мышлинский район</w:t>
              <w:tab/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лхов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Исаклинский район 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ергиев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енталин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-Вершинский рай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ергиевский райо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енинский район г.о. Сама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амар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ировский 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Железнодорожный 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расно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уйбышев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ктябрьский 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мышленны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оветский рай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енинский район г. Самар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воростян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зенчук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страв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расноармей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олжский район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.Новокуйбышевск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.Чапаевс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олжский райо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.Отрадный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.Похвистнево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.Кинель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инель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хвистнев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раснояр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.Черкасский рай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инельский район</w:t>
            </w:r>
          </w:p>
          <w:p>
            <w:pPr>
              <w:pStyle w:val="Style18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лексеев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-Глушиц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-Чернигов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гатов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р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лжский район</w:t>
            </w:r>
          </w:p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фтегорский район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лексеевский район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  <w:t>к Положению об областном творческом</w:t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  <w:t>фестивале-конкурсе «Вместе со звездами»</w:t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center"/>
        <w:rPr>
          <w:szCs w:val="28"/>
        </w:rPr>
      </w:pPr>
      <w:r>
        <w:rPr>
          <w:szCs w:val="28"/>
        </w:rPr>
        <w:t xml:space="preserve">График проведения </w:t>
      </w:r>
    </w:p>
    <w:p>
      <w:pPr>
        <w:pStyle w:val="Normal"/>
        <w:ind w:left="357" w:hanging="0"/>
        <w:jc w:val="center"/>
        <w:rPr>
          <w:szCs w:val="28"/>
        </w:rPr>
      </w:pPr>
      <w:r>
        <w:rPr>
          <w:szCs w:val="28"/>
        </w:rPr>
        <w:t>областного творческого фестиваля-конкурса «Вместе со звездами»</w:t>
      </w:r>
    </w:p>
    <w:p>
      <w:pPr>
        <w:pStyle w:val="Normal"/>
        <w:ind w:left="357" w:hanging="0"/>
        <w:jc w:val="center"/>
        <w:rPr>
          <w:szCs w:val="28"/>
        </w:rPr>
      </w:pPr>
      <w:r>
        <w:rPr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69"/>
        <w:gridCol w:w="1828"/>
        <w:gridCol w:w="1830"/>
        <w:gridCol w:w="183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о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от организатора, (ФИО, должность, тел.контакт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, адре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.Жигулевск</w:t>
            </w:r>
          </w:p>
          <w:p>
            <w:pPr>
              <w:pStyle w:val="Style18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ргиевский район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Ленинский район                г. Самар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олжский район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инельский район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лексеевский райо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357" w:hanging="0"/>
        <w:jc w:val="right"/>
        <w:rPr>
          <w:szCs w:val="24"/>
        </w:rPr>
      </w:pPr>
      <w:r>
        <w:rPr>
          <w:szCs w:val="24"/>
        </w:rPr>
        <w:t>к Положению об областном творческом</w:t>
      </w:r>
    </w:p>
    <w:p>
      <w:pPr>
        <w:pStyle w:val="Normal"/>
        <w:ind w:left="357" w:hanging="0"/>
        <w:jc w:val="right"/>
        <w:rPr>
          <w:szCs w:val="24"/>
        </w:rPr>
      </w:pPr>
      <w:r>
        <w:rPr>
          <w:szCs w:val="24"/>
        </w:rPr>
        <w:t>фестивале-конкурсе «Вместе со звездам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областном творческом фестивале-конкурс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месте со звездами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 имя, отчество: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Пол:____________Дата рождения: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ион (область):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(населенный пункт):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й номер телефона - мобильный: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- стационарный: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минация: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номера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торство произведения: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ш профессиональный уровень (любитель/профессионал):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ш опыт выступления (где и когда):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м приходилось сотрудничать с известными исполнителями и коллективами (когда и с кем):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ли ли Вы ранее участие в творческих проектах Самарской области (в каких и когда):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е яркое событие в вашей жизни: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ть ли у вас кумиры среди исполнителей (кто):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ражаю согласие на некоммерческое использование конкурсных материалов в случае признания лауреатом Мероприятия (издание и/или размещение на телеканалах и/или других рекламных конструкциях в качестве социальной рекламы, использования их при проведении мероприятий, посвященных решению проблем инвалидов Самарской области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_________________________ Дата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06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pacing w:val="20"/>
      <w:sz w:val="28"/>
    </w:rPr>
  </w:style>
  <w:style w:type="character" w:styleId="5">
    <w:name w:val="Заголовок 5 Знак"/>
    <w:qFormat/>
    <w:rPr>
      <w:sz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arasurd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9:00Z</dcterms:created>
  <dc:creator>Filen</dc:creator>
  <dc:description/>
  <dc:language>en-US</dc:language>
  <cp:lastModifiedBy>Долгих Михаил Васильевич</cp:lastModifiedBy>
  <cp:lastPrinted>2012-09-24T17:57:00Z</cp:lastPrinted>
  <dcterms:modified xsi:type="dcterms:W3CDTF">2014-08-13T05:19:00Z</dcterms:modified>
  <cp:revision>2</cp:revision>
  <dc:subject/>
  <dc:title/>
</cp:coreProperties>
</file>