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ядок приема в образовательные учрежд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3 Федерального закона от 29.12.2012 N 273-ФЗ «Об образовании в Российской Федерации» основанием возникновения образовательных отношений (в т.ч. дошкольное образование) является распорядительный акт организации, осуществляющей образовательную деятельность, о приеме лица на обучение в эту орган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указанного закона и в соответствии с Федеральным законом от 27.07.2010 N 210-ФЗ «Об организации предоставления государственных и муниципальных услуг» постановлением администрации городского округа Самара от 06.08.2013 N 859 утвержден административный регламент предоставления муниципальной услуги «Организация приема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, а также постановки на соответствующий учет» (далее - регламе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го регламента основанием предоставления муниципальной услуги является письменное обращение одного из родителей (законных представителей)  о зачислении в дошкольное образовательное учреждение с приложением копии паспорта заявителя, свидетельства о рождении ребенка, свидетельство о регистрации ребенка по месту жительства, медицинское заключение, документы, подтверждающие льготы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едставить указанные документы лично, регламентом предусмотрено право представить документы в электронной форме, подписанные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предоставляющее муниципальную услугу не вправе требовать от заявителя представления документов и информации, которые не предусмотрены регламентом и  которые находятся в распоряжении органов, предоставляющих дан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3.1. регламента результатом предоставления муниципальной услуги является прием руководителем образовательного учреждения заявления о зачислении ребенка в  образовательное учреждение, реализующее основную общеобразовательную программу дошкольного образования либо отказ в приеме заявления о зачислении детей в муниципа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письменного заявления о зачислении в образовательное учреждение является отсутствие у заявителя полного пакета документов, отсутствие в образовательном учреждении вакантного места для ребенка соответствующего возраста и соответствующей направленности группы. Данный перечень является исчерпывающим и не подлежит расширенному тол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детей в общеобразовательные учреждения для обучения по основным общеобразовательным программам начального общего, основного общего и среднего (полного) общего образования утвержден Приказом Минобрнауки России от 15.02.2012 N 107 (далее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оответствии с порядком и в  целях проведения организованного приема в первый класс лиц, закрепленных территориально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 и 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граждан в учреждение осуществляется по личному заявлению родителей </w:t>
      </w:r>
      <w:hyperlink r:id="rId2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лиц, закрепленных территориально, зарегистрированных по месту жительства или по месту пребывания, дополнительно предъявляют оригинал свидетельства о рождении ребенка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D4A62C24162F58DE785F42487768EF820B1D31309CF718202F7360C423810CF4D4C4150B8F51mAq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57:00Z</dcterms:created>
  <dc:creator>Никита</dc:creator>
  <dc:description/>
  <dc:language>en-US</dc:language>
  <cp:lastModifiedBy>Никита</cp:lastModifiedBy>
  <dcterms:modified xsi:type="dcterms:W3CDTF">2014-04-25T05:57:00Z</dcterms:modified>
  <cp:revision>2</cp:revision>
  <dc:subject/>
  <dc:title/>
</cp:coreProperties>
</file>