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лежат ли пособия для граждан, имеющих детей индексации?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такая индексация происходит ежегодно. В соответствии со статьей 4.2 Федерального закона от 19.05.1995 N 81-ФЗ "О государственных пособиях гражданам, имеющим детей" (далее - Закон N 81-ФЗ) индексация пособий в связи с материнством осуществляется в размере и сроки, предусмотренные законом о федеральном бюджете на соответствующий финансовый год и плановый период, исходя из установленного им прогнозного уровня инфля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с 1 января 2014 года размер индексации государственных пособий гражданам, имеющим детей составляет - 1,0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с 1 января 2014 года размеры следующих видов пособий устанавливаются с коэффициентом 1,05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обия по беременности и родам, женщинам, уволенным в связ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 ликвидацией организ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рекращением физическими лицами деятельности в качестве индивидуальных предприним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рекращением полномочий нотариусами, занимающимися частной практик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рекращением статуса адвока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диновременного пособия женщинам, вставшим на учет в медицинских учреждениях в ранние сроки береме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диновременного пособия при рождении ребен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инимальный размер ежемесячного пособия по уходу за ребенком, выплачиваемого лицам,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го пособия по уходу за ребенком, выплачиваемого лицам, не подлежащим обязательному социальному страхованию на случай временной нетрудоспособности и в связи с материнством (в том числе лицам, обучающимся по очной форме обучения в образовательных учреждениях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минимальный и максимальный размер ежемесячного пособия по уходу за ребенком, выплачиваемого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 (далее - лица, уволенные в период отпуска по уходу за ребенком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коэффициента индексации к ежемесячному пособию по уходу за ребенком, исчисленного из заработной платы в размере 40% среднего заработка, Законом N 81-ФЗ не предусмотр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дексации максимального размера ежемесячного пособия по уходу за ребенком данное пособие, исчисленное в процентном выражении (40%) от среднего заработка (дохода) и выплачиваемое лицам, уволенным в период отпуска по уходу за ребенком, в максимальном размере, установленном до индексации на коэффициент 1,05, с 1 января 2014 года подлежат перерасчету в процентом выражении от среднего заработка (дохода), но не выше максимального размера ежемесячного пособия по уходу за ребенком, проиндексированного на коэффициент 1,0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пособие по уходу за ребенком не должно быть менее 2 576,63 руб. по уходу за первым ребенком, и 5 153,24 руб. по уходу за вторым и последующими. Округление суммы пособий до полного рубля не предусмотр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ация размера ежемесячного пособия при рождении ребенка на коэффициент 1,05 применяется только в случае рождения ребенка с 1 января 2014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с 1 января 2014 года необходимо проиндексировать пособия, размер которых установлен на 1 января 2013 года с учетом коэффициента на 1,05. Например, единовременное пособие женщинам, вставшим на учет в медицинских учреждениях в ранние сроки беременности, на 1 января 2013 года составлял (с учетом коэффициента 1,055) 490,79 рублей. На 1 января 2014 года, применяя коэффициент 1,05, размер данного пособия будет составлять 515,33 рублей. Единовременное пособие при рождении ребенка с 1 января 2013 года составляло 13 087,61 рублей. Соответственно, на 1 января 2014 года, применяя коэффициент 1,05, размер пособия будет равен 13 741,99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9:00Z</dcterms:created>
  <dc:creator>Никита</dc:creator>
  <dc:description/>
  <dc:language>en-US</dc:language>
  <cp:lastModifiedBy>Никита</cp:lastModifiedBy>
  <dcterms:modified xsi:type="dcterms:W3CDTF">2014-04-25T04:59:00Z</dcterms:modified>
  <cp:revision>2</cp:revision>
  <dc:subject/>
  <dc:title/>
</cp:coreProperties>
</file>