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тветственность органов местного самоуправления за осуществление капитального ремонта»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, осуществившие приватизацию своего жилья нередко сталкиваются с вопросом его ненадлежащего состояния на момент совершения сделки, а именно: неудовлетворительное состояние инженерных систем требующих капитального ремон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6 Закона РФ от 04.07.1991 N 1541-1 «О приватизации жилищного фонда в Российской Федерации» приватизация занимаемых гражданами жилых помещений в домах, требующих капитального ремонта, осуществляется в соответствии с настоящим Законом. При этом за бывшим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чем, если бывшим наймодателем являлся муниципалитет, за ним сохраняется обязанность производить капитальный ремон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ложившейся правоприменительной практикой при невыполнении муниципалитетом обязанности по капитальному ремонту дома, в результате чего произошло снижение надежности здания, является основанием для получения компенсации, в случае выкупа жилого помещ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при приватизации жилья необходимо установить в форме акта управляющей компании либо строительной экспертизы состояние инженерных систем и конструкций. При установлении факта их дефектов проинформировать наймодателя (собственника)  предложив ему привести в надлежащий вид инженерные системы и конструкции. В случае отказа в проведении соответствующих работ, гражданин вправе обратится в суд либо прокуратуру за защитой своих пра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6:00Z</dcterms:created>
  <dc:creator>Никита</dc:creator>
  <dc:description/>
  <dc:language>en-US</dc:language>
  <cp:lastModifiedBy>Никита</cp:lastModifiedBy>
  <dcterms:modified xsi:type="dcterms:W3CDTF">2014-04-25T04:56:00Z</dcterms:modified>
  <cp:revision>2</cp:revision>
  <dc:subject/>
  <dc:title/>
</cp:coreProperties>
</file>