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ны ли требования педагога о покупке учебников школьнику  за свой счет?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актуальным вопрос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ей о поступающих предложениях со стороны сотрудников образовательных учреждений  о самостоятельном приобретении учебников воспитанникам, разъясняем, что данные предложения не основаны на законе, поскольку согласно </w:t>
      </w:r>
      <w:hyperlink r:id="rId2">
        <w:r>
          <w:rPr>
            <w:rStyle w:val="InternetLink"/>
            <w:sz w:val="28"/>
            <w:szCs w:val="28"/>
          </w:rPr>
          <w:t>ст. 35</w:t>
        </w:r>
      </w:hyperlink>
      <w:r>
        <w:rPr>
          <w:sz w:val="28"/>
          <w:szCs w:val="28"/>
        </w:rPr>
        <w:t xml:space="preserve"> Федерального закона от 29.12.2012 № 273-ФЗ «Об образовании»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вправе обратиться в прокуратуру района для организации проверки и принятия мер прокурорского реагирования в случае понуждения в приобретении учебников и учебных пособ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793F147BD64E9FE5F4E95E5B785FA68501F423788AB987F08945195DEEC43CF6440FA4DDBF04D9W0u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6:00Z</dcterms:created>
  <dc:creator>Никита</dc:creator>
  <dc:description/>
  <dc:language>en-US</dc:language>
  <cp:lastModifiedBy>Никита</cp:lastModifiedBy>
  <dcterms:modified xsi:type="dcterms:W3CDTF">2014-04-25T05:56:00Z</dcterms:modified>
  <cp:revision>2</cp:revision>
  <dc:subject/>
  <dc:title/>
</cp:coreProperties>
</file>