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сегда ли законны требования администрации магазина оплатить поврежденный покупателем товар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нередка ситуация, когда, например, покупатель, пробираясь между стеллажами, роняет стоящую посреди прохода пирамиду из бутылок висящей на плече сумкой и администрация магазина настаивает, чтобы разбитый товар был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оответствии со статьёй 1064 гражданского кодекса РФ, которая устанавливает правила, согласно которым лицо, причинившее вред, освобождается от возмещения вреда, если докажет, что вред причинен не по его в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если покупатель, к примеру поскользнулся на влажном полу и разбил стеллаж с продукцией, его вина отсутствует, а ответственность несут работники магаз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настоящее время действует ГОСТ 51773-2001 «Розничная торговля. Классификация предприятий», а также СНиП 2.08.02–89 «Общественные здания и сооружения ..», согласно требованиям которых расстояние между магазинными стеллажами не должно быть меньше 1,4 метра. Причем, чем магазин больше, тем шире должны быть проходы между полками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4 м — при торговой площади до 100 м2</w:t>
        <w:br/>
        <w:t>1,6 м — при торговой площади св.100 до 150 м2</w:t>
        <w:br/>
        <w:t>2 м— при торговой площади св. 150 до 400 м2</w:t>
        <w:br/>
        <w:t>2,5 м — при торговой площади св. 400 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и возникновении ситуации, когда покупатель не по своей вине повредил какие-либо товары и администрация магазина заставляет его оплатить товар, необходимо руководствоваться след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ть книгу отзывов и предложений, где подробно описать случившееся, включая время происшедшего (в залах торговых центров как правило ведётся видеонаблюдение), свидетелей и основных участников конфликта. Кроме того, необходимо потребовать составления акта о порче товара, в котором необходимо зафиксировать все сопутствующие обстоятельства: скользкий пол, узкие проходы между стеллажам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по указанным фактам необходимо написать обращение в соответствующие контролирующие органы, например, в территориальные органы Роспотребнадз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8:00Z</dcterms:created>
  <dc:creator>Никита</dc:creator>
  <dc:description/>
  <dc:language>en-US</dc:language>
  <cp:lastModifiedBy>Никита</cp:lastModifiedBy>
  <dcterms:modified xsi:type="dcterms:W3CDTF">2014-04-25T05:58:00Z</dcterms:modified>
  <cp:revision>2</cp:revision>
  <dc:subject/>
  <dc:title/>
</cp:coreProperties>
</file>