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3436620" cy="98171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Национальный состав, владение языками, </w:t>
        <w:br/>
        <w:t>гражданство населения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 данным Всероссийской переписи населения 2010 года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note"/>
        <w:spacing w:lineRule="auto" w:line="360"/>
        <w:ind w:left="0" w:firstLine="720"/>
        <w:rPr/>
      </w:pPr>
      <w:r>
        <w:rPr>
          <w:sz w:val="28"/>
          <w:szCs w:val="28"/>
        </w:rPr>
        <w:t xml:space="preserve">В соответствии с Конституцией Российской Федерации </w:t>
      </w:r>
      <w:r>
        <w:rPr>
          <w:b/>
          <w:sz w:val="28"/>
          <w:szCs w:val="28"/>
        </w:rPr>
        <w:t>национальная принадлежность</w:t>
      </w:r>
      <w:r>
        <w:rPr>
          <w:sz w:val="28"/>
          <w:szCs w:val="28"/>
        </w:rPr>
        <w:t xml:space="preserve">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. При рассмотрении национального состава населения следует иметь в виду, что на численность населения отдельных национальностей могло повлиять то, что население имело право не отвечать на вопрос о национальной принадлежности. В связи с этим в 2010 г. у 123,7 тыс. человек (более 3,8% общей численности населения области, в 2002 г. – 22,5 тыс. человек, или 0,7%) отсутствуют сведения о национальной принадлежности, (это лица не указавшие свою национальную принадлежность и лица, сведения о которых получены из административных источников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переписи, в целом по России, было получено более 1000 различных вариантов ответов населения на вопрос о национальной принадлежности, написание которых часто отличается друг от друга только из-за языкового диалекта и принятых местных самоназваний этнических групп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бработке материалов переписи ответы населения о национальной принадлежности были систематизированы в целом по Российской Федерации примерно в 190 национальностей на основе Алфавитного перечня национальностей, разработанного  Институтом этнологии и антропологии РАН. На территории Самарской области насчитывается 157 национальностей и 14 входящих в них этнических групп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1134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Cs w:val="28"/>
          <w:highlight w:val="yellow"/>
        </w:rPr>
        <w:t xml:space="preserve">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циональный состав населения Самарской области, указавшего национальность в переписном лис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right"/>
        <w:rPr>
          <w:szCs w:val="28"/>
        </w:rPr>
      </w:pPr>
      <w:r>
        <w:rPr>
          <w:szCs w:val="28"/>
        </w:rPr>
        <w:t>Тысяч челове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2550795" cy="4914900"/>
                <wp:effectExtent l="1016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915080"/>
                        </a:xfrm>
                        <a:prstGeom prst="leftArrowCallout">
                          <a:avLst>
                            <a:gd name="adj1" fmla="val 44409"/>
                            <a:gd name="adj2" fmla="val 54145"/>
                            <a:gd name="adj3" fmla="val 30870"/>
                            <a:gd name="adj4" fmla="val 65177"/>
                          </a:avLst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fuchsia" stroked="t" o:allowincell="f" style="position:absolute;margin-left:279pt;margin-top:5.7pt;width:200.8pt;height:386.95pt;mso-wrap-style:none;v-text-anchor:middle" type="_x0000_t77">
                <v:fill o:detectmouseclick="t" type="solid" color2="lime" opacity="0.19"/>
                <v:stroke color="#ff99cc" weight="15840" joinstyle="miter" endcap="flat"/>
                <w10:wrap type="none"/>
              </v:shape>
            </w:pict>
          </mc:Fallback>
        </mc:AlternateConten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125"/>
        <w:gridCol w:w="5168"/>
      </w:tblGrid>
      <w:tr>
        <w:trPr>
          <w:trHeight w:val="283" w:hRule="atLeast"/>
        </w:trPr>
        <w:tc>
          <w:tcPr>
            <w:tcW w:w="7366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5745" w:dyaOrig="60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7.25pt;height:302.25pt" filled="f" o:ole="">
                  <v:imagedata r:id="rId6" o:title=""/>
                </v:shape>
                <o:OLEObject Type="Embed" ProgID="" ShapeID="ole_rId5" DrawAspect="Content" ObjectID="_2107683261" r:id="rId5"/>
              </w:object>
            </w:r>
          </w:p>
        </w:tc>
        <w:tc>
          <w:tcPr>
            <w:tcW w:w="21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ы</w:t>
            </w:r>
          </w:p>
        </w:tc>
        <w:tc>
          <w:tcPr>
            <w:tcW w:w="5168" w:type="dxa"/>
            <w:vMerge w:val="restart"/>
            <w:tcBorders/>
          </w:tcPr>
          <w:p>
            <w:pPr>
              <w:pStyle w:val="Normal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object w:dxaOrig="5174" w:dyaOrig="71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9.25pt;height:360.3pt" filled="f" o:ole="">
                  <v:imagedata r:id="rId8" o:title=""/>
                </v:shape>
                <o:OLEObject Type="Embed" ProgID="" ShapeID="ole_rId7" DrawAspect="Content" ObjectID="_684047266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67485</wp:posOffset>
                      </wp:positionV>
                      <wp:extent cx="3105785" cy="2537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785" cy="2537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0" cy="24447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0" cy="244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5pt;height:199.8pt;mso-wrap-distance-left:9.05pt;mso-wrap-distance-right:9.05pt;mso-wrap-distance-top:0pt;mso-wrap-distance-bottom:0pt;margin-top:115.55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444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и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два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ц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яне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и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цы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беки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ы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киры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джики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цы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ыгане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вреи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ийц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зин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ргиз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даване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рейц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дмурт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згин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ченцы 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6"/>
                <w:sz w:val="24"/>
              </w:rPr>
              <w:t>Др. национальности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8"/>
              </w:rPr>
            </w:pPr>
            <w:r>
              <w:rPr>
                <w:b/>
                <w:spacing w:val="-16"/>
                <w:sz w:val="24"/>
                <w:szCs w:val="28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077" w:right="124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За межпереписной период изменения в национальном составе обусловлены действием трех факторов. Первый фактор связан с различиями в естественном воспроизводстве. Второй фактор – это процессы во внешней миграции. Третий фактор связан с процессами смены этнического самосознания под влиянием смешанных браков и други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2010 году, так же как и на момент переписи 2002 года насчитывалось </w:t>
        <w:br/>
        <w:t>9 наиболее многочисленных национальностей, численность населения которых превышала 10 тыс. человек. За межпереписной период, из этой группы выбыли белорусы в связи с сокращением их численности (с 14,1 тыс. человек в 2002 г. до 9,2 тыс. человек в 2010 г.), и добавились узбеки, численность которых увеличилась на 5,8 тысяч или в 2,1 раза и составила 11,2 тыс. человек.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население Самарской области по-прежнему является наиболее многочисленным (2,6 млн. человек) и составляет 85,6% в общей численности населения. По сравнению с 2002 годом его доля увеличилась на 1,4 процентных пункта. В Российской Федерации удельный вес русских составил 80,9% и снизился за межпереписной период на 0,26 процентных пункта. 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по численности населения в области, как и в целом по России, занимают татары, их численность составила 126,1 тыс. человек или 4,1% в общей численности населения (по России – 3,9%). За межпереписной период численность лиц данной национальности в области уменьшилась на 1,4%, тем не менее, их доля .в общей численности населения, указавшего свою национальную принадлежность, снизилась на 0,1 процентных пункта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збеков, среди наиболее многочисленных национальностей, увеличилась численность, главным образом за счет миграционного прироста, армян – на 7%, (удельный вес составил 0,74% от общей численности населения, указавшего свою национальную принадлежность против 0,67% в 2002 году), казахов – на 5% (0,51% против 0,46% в 2002 году), таджиков- в 1,6 раза, киргизов в 2,9 раза, корейцев – на 16%.</w:t>
      </w:r>
      <w:r>
        <w:br w:type="page"/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Изменение численности населения наиболее многочисленных национальностей на территории Самарской области, </w:t>
        <w:br/>
        <w:t>указавших свою национальную принадлежность</w: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по данным переписей, человек)</w:t>
      </w:r>
    </w:p>
    <w:p>
      <w:pPr>
        <w:pStyle w:val="Normal"/>
        <w:jc w:val="center"/>
        <w:rPr>
          <w:b/>
          <w:b/>
          <w:color w:val="333399"/>
          <w:sz w:val="24"/>
          <w:szCs w:val="28"/>
        </w:rPr>
      </w:pPr>
      <w:r>
        <w:rPr>
          <w:b/>
          <w:color w:val="333399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9540" w:dyaOrig="119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7.45pt;height:595.95pt" filled="f" o:ole="">
            <v:imagedata r:id="rId14" o:title=""/>
          </v:shape>
          <o:OLEObject Type="Embed" ProgID="" ShapeID="ole_rId13" DrawAspect="Content" ObjectID="_1213766371" r:id="rId13"/>
        </w:objec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за межпереписной период уменьшилась доля таких национальностей как чуваши (с 3,2% в 2002 г. до 2,7% в 2010 г.), мордва (с 2,7% до 2,1%), украинцы (с 1,9% до 1,4%), немцы (с 0,3% до 0,2%)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азербайджанцев, башкиров и цыган  в Самарской области соответствует уровню 2002 года – 0,5, 0,24 и 0,16 соответственно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ами себя назвали 236 человек (в 2002 г. – 77), 94 человека определили свою национальность как метисы (полукровки, помесь, сложная национальность), 38 человек назвались россиянами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</w:t>
      </w:r>
      <w:r>
        <w:rPr>
          <w:b/>
          <w:sz w:val="28"/>
          <w:szCs w:val="28"/>
        </w:rPr>
        <w:t>владение русским языком</w:t>
      </w:r>
      <w:r>
        <w:rPr>
          <w:sz w:val="28"/>
          <w:szCs w:val="28"/>
        </w:rPr>
        <w:t xml:space="preserve"> указало 3 млн. 115 тыс. человек (96,9% из числа ответивших на вопрос о владении русским языком). Горожан, владеющих русским языком, насчитывалось 2 млн. 484 тыс. человек (96,3%), </w:t>
        <w:br/>
        <w:t xml:space="preserve">а сельского населения – 631 тыс. человек (99,2%). 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многочисленных национальностей, проживающих в Самарской области, русским языком владеют: 98,3% татар, 99,2% чувашей, 97,6% армян, 98,8% казахов, 96,4% азербайджанцев, 93,5% узбеков, </w:t>
        <w:br/>
        <w:t>98,9% башкиров, 94,1% таджиков, 93,5% цыган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наиболее распространенными языками являются следующие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455"/>
        <w:gridCol w:w="2455"/>
      </w:tblGrid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  <w:vAlign w:val="cente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ый вес лиц, владеющих соответствующим языком, в 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141,2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4,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Татар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70,2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2,1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Чуваш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42,4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1,3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Немец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41,3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1,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Мордов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29,3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Украин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18,9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Армян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13,2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Француз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11,8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Узбек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9,7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Азербайджанский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9,1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 xml:space="preserve">Казахским 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8,7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/>
              <w:t>Таджикским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right="284" w:hanging="0"/>
              <w:jc w:val="right"/>
              <w:rPr/>
            </w:pPr>
            <w:r>
              <w:rPr/>
              <w:t>0,15</w:t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Численность лиц, проживающих на территории Самарской области, имеющих </w:t>
      </w:r>
      <w:r>
        <w:rPr>
          <w:b/>
          <w:sz w:val="28"/>
          <w:szCs w:val="28"/>
        </w:rPr>
        <w:t>гражданство Российской Федерации</w:t>
      </w:r>
      <w:r>
        <w:rPr>
          <w:sz w:val="28"/>
          <w:szCs w:val="28"/>
        </w:rPr>
        <w:t xml:space="preserve"> составила </w:t>
        <w:br/>
        <w:t>3 млн. 109 тыс. человек (99,3% лиц указавших гражданство), 14,3 тыс. человек имеют гражданство других государств и 8,3 тыс. человек – лица без гражданства. Из общей численности граждан Российской Федерации, проживающих в Самарской области, 1,4 тыс. человек имеют два гражданства. У 83,8  тыс. человек в переписном листе гражданство не указано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/>
        <w:t>Изменение гражданства населения Самарской области за межпереписной период видно из следующих дан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20"/>
        <w:gridCol w:w="1421"/>
        <w:gridCol w:w="1420"/>
        <w:gridCol w:w="1421"/>
      </w:tblGrid>
      <w:tr>
        <w:trPr/>
        <w:tc>
          <w:tcPr>
            <w:tcW w:w="3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2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В % к указавшим гражданство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02 г.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02 г.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се население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3239737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3215532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>указавшие гражданство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222702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131758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</w:t>
            </w:r>
            <w:r>
              <w:rPr/>
              <w:t>граждане России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182820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109232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8,76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9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из них имеют два гражданства 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434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</w:t>
            </w:r>
            <w:r>
              <w:rPr/>
              <w:t>иностранные граждане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24048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4269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из них имеющие гражданство: 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  </w:t>
            </w:r>
            <w:r>
              <w:rPr/>
              <w:t>государств-участников СНГ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23060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3125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         </w:t>
            </w: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>Азербайджана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906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842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Армении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4828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Беларуси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Казахстана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801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Киргизии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071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212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Молдавии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Таджикистана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2600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Туркмении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Узбекистана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823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3973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680" w:hanging="0"/>
              <w:rPr/>
            </w:pPr>
            <w:r>
              <w:rPr/>
              <w:t xml:space="preserve">Украины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2182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651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86" w:hRule="atLeast"/>
        </w:trPr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    </w:t>
            </w:r>
            <w:r>
              <w:rPr/>
              <w:t>других государств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988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144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ез гражданства 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5834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8257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rPr/>
            </w:pPr>
            <w:r>
              <w:rPr/>
              <w:t xml:space="preserve"> </w:t>
            </w:r>
            <w:r>
              <w:rPr/>
              <w:t>гражданство не указано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17035</w:t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jc w:val="right"/>
              <w:rPr/>
            </w:pPr>
            <w:r>
              <w:rPr/>
              <w:t>83774</w:t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EAFF" w:val="clear"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snapToGrid w:val="false"/>
              <w:spacing w:lineRule="auto" w:line="240" w:before="40" w:after="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иностранных граждан, постоянно проживающих в Самарской области, подавляющая часть – это граждане государств-участников СНГ </w:t>
        <w:br/>
        <w:t xml:space="preserve">(92% всех иностранцев; в 2002 г. – 95,9%), из них наиболее многочисленны граждане Узбекистана, Таджикистана, Армении и Киргизии (в 2002 г. – Армении, Азербайджана, Узбекистана и Таджикистана)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населения Самарской области </w:t>
        <w:br/>
        <w:t xml:space="preserve">по гражданству иностранных государств </w:t>
      </w:r>
      <w:r>
        <w:rPr>
          <w:sz w:val="28"/>
          <w:szCs w:val="28"/>
        </w:rPr>
        <w:t>(человек)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18"/>
          <w:szCs w:val="18"/>
        </w:rPr>
        <w:object w:dxaOrig="7199" w:dyaOrig="50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.35pt;height:252.95pt" filled="f" o:ole="">
            <v:imagedata r:id="rId16" o:title=""/>
          </v:shape>
          <o:OLEObject Type="Embed" ProgID="" ShapeID="ole_rId15" DrawAspect="Content" ObjectID="_1384338365" r:id="rId15"/>
        </w:object>
      </w:r>
    </w:p>
    <w:p>
      <w:pPr>
        <w:pStyle w:val="21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иностранцев, имеющих гражданство других стран, 644 человека – это граждане стран Европы, 397 человек – граждане стран Азии, 59 человек - граждане стран Африки, 42 человека – граждане стран Северной и Южной Америки.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332"/>
        <w:gridCol w:w="2501"/>
      </w:tblGrid>
      <w:tr>
        <w:trPr>
          <w:trHeight w:val="1981" w:hRule="exact"/>
        </w:trPr>
        <w:tc>
          <w:tcPr>
            <w:tcW w:w="402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рга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татистик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амарской области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25400" distB="25400" distL="50165" distR="50165" simplePos="0" locked="0" layoutInCell="1" allowOverlap="1" relativeHeight="10">
                  <wp:simplePos x="0" y="0"/>
                  <wp:positionH relativeFrom="page">
                    <wp:posOffset>681990</wp:posOffset>
                  </wp:positionH>
                  <wp:positionV relativeFrom="paragraph">
                    <wp:posOffset>-4856480</wp:posOffset>
                  </wp:positionV>
                  <wp:extent cx="1143000" cy="1028700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5999" r="9214" b="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И.</w:t>
            </w:r>
            <w:r>
              <w:rPr>
                <w:lang w:val="en-US"/>
              </w:rPr>
              <w:t xml:space="preserve"> </w:t>
            </w:r>
            <w:r>
              <w:rPr/>
              <w:t>Чудил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b/>
          <w:szCs w:val="28"/>
        </w:rPr>
        <w:t>Национальный состав постоянного населения Самарской области</w:t>
        <w:br/>
        <w:t xml:space="preserve"> по данным переписей населения *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6"/>
        <w:gridCol w:w="796"/>
        <w:gridCol w:w="796"/>
        <w:gridCol w:w="811"/>
        <w:gridCol w:w="673"/>
        <w:gridCol w:w="673"/>
        <w:gridCol w:w="731"/>
      </w:tblGrid>
      <w:tr>
        <w:trPr>
          <w:tblHeader w:val="true"/>
          <w:trHeight w:val="2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лиц данной национальности, челове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0 г.</w:t>
              <w:br/>
              <w:t xml:space="preserve"> в % к 2002 г.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указавшим национальную принадлежность</w:t>
            </w:r>
          </w:p>
        </w:tc>
      </w:tr>
      <w:tr>
        <w:trPr>
          <w:tblHeader w:val="true"/>
          <w:trHeight w:val="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989г.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г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селение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3262906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3239737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3215532</w:t>
            </w:r>
          </w:p>
        </w:tc>
        <w:tc>
          <w:tcPr>
            <w:tcW w:w="8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, указавшие национальную принадлежность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326177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321724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309184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азин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4,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хаз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4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ар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4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6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3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7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4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чи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стри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улы</w:t>
            </w:r>
            <w:r>
              <w:rPr>
                <w:b/>
                <w:bCs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агуль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0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14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ыгейцы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9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73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ербайджа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азери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32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04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09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3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456</w:t>
            </w:r>
          </w:p>
        </w:tc>
      </w:tr>
      <w:tr>
        <w:trPr>
          <w:trHeight w:val="14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ба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у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та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алтай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2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Америка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Арабы </w:t>
            </w:r>
            <w:r>
              <w:rPr>
                <w:sz w:val="20"/>
                <w:szCs w:val="20"/>
              </w:rPr>
              <w:t>(египтяне, ливанцы, марокканцы, палестинцы</w:t>
            </w:r>
            <w:r>
              <w:rPr>
                <w:bCs w:val="fals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3,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13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абы среднеазиатские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Армя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16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56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98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6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743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Ассир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6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Афга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уштун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0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алкар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4,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англадеш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бангладеши, бенгаль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ашки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башкирцы )ю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49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88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9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236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елору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беларусы, бульбаши, поляки</w:t>
              <w:br/>
              <w:t xml:space="preserve"> с белорусским языком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91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08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3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5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29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ельг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есермя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олга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9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6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5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,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осн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боснийские мусульмане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разиль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рита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англичане, шотланд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улга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болгары (с языком татарским), булгары волжские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Буря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4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енг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мадьяр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7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еп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дь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ьетнам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1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агауз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3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а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ватемаль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олланд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ре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9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6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4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2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8</w:t>
            </w:r>
          </w:p>
        </w:tc>
      </w:tr>
      <w:tr>
        <w:trPr>
          <w:trHeight w:val="8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рузинские евре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руз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аджарцы, мегрелы, менгрелы, мингрелы, сван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7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4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86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Аджар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5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илой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егре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менгрелы, мингрел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6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ван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Дагеста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6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Дарги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8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7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7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Долга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Дунган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4,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Евре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57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38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1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9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143</w:t>
            </w:r>
          </w:p>
        </w:tc>
      </w:tr>
      <w:tr>
        <w:trPr>
          <w:trHeight w:val="14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реи горские</w:t>
            </w: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реи среднеазиатские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Езид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езд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5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4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3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27</w:t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нгуш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7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5</w:t>
            </w:r>
          </w:p>
        </w:tc>
      </w:tr>
      <w:tr>
        <w:trPr>
          <w:trHeight w:val="81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нди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7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рланд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спа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галисийцы, кастильцы, каталон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5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талья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сицилий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7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тельмен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барди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9,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7</w:t>
            </w:r>
          </w:p>
        </w:tc>
      </w:tr>
      <w:tr>
        <w:trPr>
          <w:trHeight w:val="6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зах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23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9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60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4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505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лмы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2,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меру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мчадал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над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раи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ракалпа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рачаев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2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3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ре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4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3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ен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е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остяки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иргиз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кыргыз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6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0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87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68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истин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кистин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ита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 хань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6</w:t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олумб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ом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9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7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5</w:t>
            </w:r>
          </w:p>
        </w:tc>
      </w:tr>
      <w:tr>
        <w:trPr>
          <w:trHeight w:val="17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оми-пермя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ермяки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9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4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9,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7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онголез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оре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6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6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9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6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55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остарика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ряки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рымские тата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3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рымча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уби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умы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4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5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ур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курд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ак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лак, лаки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9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4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атыш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латвийцы, латгальцы, латгал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7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5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0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атгаль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латгал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езг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2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9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5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38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итов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8,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аврикий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акедо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алагаси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мадагаскар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анс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6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арийцы</w:t>
            </w:r>
            <w:r>
              <w:rPr>
                <w:b/>
                <w:bCs w:val="false"/>
                <w:i/>
                <w:iCs/>
                <w:color w:val="000000"/>
                <w:spacing w:val="-8"/>
                <w:sz w:val="22"/>
                <w:szCs w:val="22"/>
              </w:rPr>
              <w:t>,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мари, марий, горные марийцы, ветлужские марий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3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8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98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6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96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Горные мар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угово-восточные мари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ветлужские марий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ети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3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олдава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бессарабцы, бессараб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0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6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9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6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онго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7,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орд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мордвины, мордовцы, мордва-мокша, мокша, мордва-эрзя, эрзя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647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60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544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6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117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ордва-мокш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мокша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3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3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ордва-эрз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эрзя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2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47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75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агайба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амиб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ана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ганасаны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ем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усские нем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58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56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8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0,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219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е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9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епаль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ивх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игери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игер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овогвине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апуас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ога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1,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очи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Осет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аланы, кудар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4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9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9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9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26</w:t>
            </w:r>
          </w:p>
        </w:tc>
      </w:tr>
      <w:tr>
        <w:trPr>
          <w:trHeight w:val="13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Осетины-иро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кудар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акиста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(панджаб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амир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ер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фарс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8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еруа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оля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6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30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оссия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9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умы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3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ус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гуцул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3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усск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ведруссы, великороссы, горюны, индигирщики, кацапы, русско-устьинцы, сибиряки, чалдоны, челдоны, казаки, русские казаки, помор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 w:val="false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14"/>
                <w:sz w:val="20"/>
                <w:szCs w:val="20"/>
              </w:rPr>
              <w:t>272017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 w:val="false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14"/>
                <w:sz w:val="20"/>
                <w:szCs w:val="20"/>
              </w:rPr>
              <w:t>270854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 w:val="false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14"/>
                <w:sz w:val="20"/>
                <w:szCs w:val="20"/>
              </w:rPr>
              <w:t>264512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83,39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84,18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 w:val="false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14"/>
                <w:sz w:val="20"/>
                <w:szCs w:val="20"/>
              </w:rPr>
              <w:t>85,552</w:t>
            </w:r>
          </w:p>
        </w:tc>
      </w:tr>
      <w:tr>
        <w:trPr>
          <w:trHeight w:val="6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аза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усские казаки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6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8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омо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7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утуль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утул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4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ам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куп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ерб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9,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8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ловаки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1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лове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славян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0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омали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басаран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табасаран, табасаран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1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дж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9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62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9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5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233</w:t>
            </w:r>
          </w:p>
        </w:tc>
      </w:tr>
      <w:tr>
        <w:trPr>
          <w:trHeight w:val="16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з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иланд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тай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лыш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нзаний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та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(татар, кряшены, крещенцы, крещеные татары, мишари, мишары, тарские татар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8"/>
                <w:sz w:val="20"/>
                <w:szCs w:val="20"/>
              </w:rPr>
              <w:t>11528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8"/>
                <w:sz w:val="20"/>
                <w:szCs w:val="20"/>
              </w:rPr>
              <w:t>12793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8"/>
                <w:sz w:val="20"/>
                <w:szCs w:val="20"/>
              </w:rPr>
              <w:t>12612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8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,079</w:t>
            </w:r>
          </w:p>
        </w:tc>
      </w:tr>
      <w:tr>
        <w:trPr>
          <w:trHeight w:val="20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ские татар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pacing w:val="-4"/>
                <w:sz w:val="22"/>
                <w:szCs w:val="22"/>
              </w:rPr>
              <w:t>Кряшен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(крещенцы, крещеные татары,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1,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иша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(мишар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ибирские татары</w:t>
            </w:r>
            <w:r>
              <w:rPr>
                <w:b/>
                <w:bCs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(тарские татар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аты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тат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7,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фалар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уви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ур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1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9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,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урки-месхети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5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уркме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7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8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3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8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21</w:t>
            </w:r>
          </w:p>
        </w:tc>
      </w:tr>
      <w:tr>
        <w:trPr>
          <w:trHeight w:val="181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юр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тюрк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дин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дмур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5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0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3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6,9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4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дэгей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збеки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озбек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3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43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24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6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364</w:t>
            </w:r>
          </w:p>
        </w:tc>
      </w:tr>
      <w:tr>
        <w:trPr>
          <w:trHeight w:val="155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йг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3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4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краи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малороссы, хохл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172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72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216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9,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8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,364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ль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(ульча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Финны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9,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ны-ингерманланд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Француз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6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Хака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арин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Хан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3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Хемшил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Хорва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Цаху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цахур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4,4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3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Цыган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синти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98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24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7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3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158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Черке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Черногор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Чех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4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2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Чечен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нохчо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7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9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1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31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 </w:t>
            </w:r>
          </w:p>
        </w:tc>
      </w:tr>
      <w:tr>
        <w:trPr>
          <w:trHeight w:val="107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Чуваш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8"/>
                <w:sz w:val="20"/>
                <w:szCs w:val="20"/>
              </w:rPr>
              <w:t>11791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8"/>
                <w:sz w:val="20"/>
                <w:szCs w:val="20"/>
              </w:rPr>
              <w:t>10135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8"/>
                <w:sz w:val="20"/>
                <w:szCs w:val="20"/>
              </w:rPr>
              <w:t>84105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3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5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,72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Чукч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Швед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Швейцарц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Шор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шор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Эвен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(тунгус, эвенк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6,7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вены </w:t>
            </w:r>
            <w:r>
              <w:rPr>
                <w:bCs w:val="false"/>
                <w:i/>
                <w:iCs/>
                <w:sz w:val="20"/>
                <w:szCs w:val="20"/>
              </w:rPr>
              <w:t>(тунгусы с языком эвенским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ц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кимос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Эсто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2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8</w:t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Эфиоп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абиссинцы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Югослав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агиры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Якуты (сах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саха)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9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2,6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01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Япон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3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угие национальности 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0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8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,3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,011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казавшие национальную принадлежность в переписном листе и лица, по которым сведения получены из административных источников 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36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489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4"/>
                <w:sz w:val="20"/>
                <w:szCs w:val="20"/>
              </w:rPr>
              <w:t>123691</w:t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Cs w:val="false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 Подлежащее таблицы представляет собой список национальностей (жирный шрифт без втяжки),</w:t>
        <w:br/>
        <w:t xml:space="preserve"> этнических групп, входящих в соответствующие национальности (жирный шрифт со втяжкой), а также самоназваний национальностей и этнических групп (курсив в скобках).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 xml:space="preserve">** Численность постоянного населения Самарской области приведена по прямым итогам переписи  1989 года с учетом закрытых административно-территориальных образований (ЗАТО).  После принятия Закона Российской Федерации  от 14 июля 1992 года №3297-1 «О закрытом административно-территориальном образовании» и распоряжения Правительства Российской Федерации от 4 января 1994 г. №3-р об использовании официальных географических названий населенных пунктов, расположенных в закрытых административно-территориальных образованиях, руководством Госкомстата России было принято решение о проведении пересчетов общей численности населения субъектов РФ, на территории которых находятся ЗАТО. После пересчетов численность постоянного населения  Самарской области без учета ЗАТО составила 3222,9 тыс. человек. </w:t>
      </w:r>
    </w:p>
    <w:p>
      <w:pPr>
        <w:pStyle w:val="Normal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8">
    <w:name w:val=" Знак Знак8"/>
    <w:basedOn w:val="Style14"/>
    <w:qFormat/>
    <w:rPr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80" w:firstLine="720"/>
      <w:jc w:val="both"/>
    </w:pPr>
    <w:rPr>
      <w:bCs w:val="false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</w:rPr>
  </w:style>
  <w:style w:type="paragraph" w:styleId="Style16">
    <w:name w:val="Обычный (веб)"/>
    <w:basedOn w:val="Normal"/>
    <w:qFormat/>
    <w:pPr>
      <w:spacing w:before="225" w:after="280"/>
    </w:pPr>
    <w:rPr>
      <w:bCs w:val="false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4:00Z</dcterms:created>
  <dc:creator>borodinae</dc:creator>
  <dc:description/>
  <cp:keywords/>
  <dc:language>en-US</dc:language>
  <cp:lastModifiedBy>SorochkinaE</cp:lastModifiedBy>
  <cp:lastPrinted>2012-01-31T10:24:00Z</cp:lastPrinted>
  <dcterms:modified xsi:type="dcterms:W3CDTF">2012-01-31T06:25:00Z</dcterms:modified>
  <cp:revision>30</cp:revision>
  <dc:subject/>
  <dc:title>Национальный состав постоянного населения</dc:title>
</cp:coreProperties>
</file>