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НАСЕЛЕНИЕ ЧАСТНЫХ ДОМОХОЗЯЙСТВ, ПРОЖИВАЮЩИХ В ИНДИВИДУАЛЬНЫХ ДОМАХ, ОТДЕЛЬНЫХ И КОММУНАЛЬНЫХ КВАРТИРАХ, ПО МАТЕРИАЛУ НАРУЖНЫХ СТЕН ДОМА     ПО СУБЪЕКТАМ РОССИЙСКОЙ ФЕДЕРАЦ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05"/>
        <w:gridCol w:w="1106"/>
        <w:gridCol w:w="1106"/>
        <w:gridCol w:w="1105"/>
        <w:gridCol w:w="1106"/>
        <w:gridCol w:w="952"/>
        <w:gridCol w:w="1260"/>
      </w:tblGrid>
      <w:tr>
        <w:trPr>
          <w:tblHeader w:val="true"/>
          <w:trHeight w:val="23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селение, проживающее в домах, где материал наружных стен, процентов</w:t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ирпич, кам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нель, бл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ере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ноли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мешанный матери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о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 указали материал наружных стен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         федеральный округ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  федеральный округ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. округ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–Петербург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                    федеральный округ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1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21" w:firstLine="21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бардино–Балкарская Республика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21" w:firstLine="21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–Алания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вропольский  край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         федеральный округ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               федеральный округ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              федеральный округ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  федеральный округ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. область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. округ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9:00Z</dcterms:created>
  <dc:creator>Gutorova</dc:creator>
  <dc:description/>
  <cp:keywords/>
  <dc:language>en-US</dc:language>
  <cp:lastModifiedBy>Batogova</cp:lastModifiedBy>
  <cp:lastPrinted>2005-04-15T13:37:00Z</cp:lastPrinted>
  <dcterms:modified xsi:type="dcterms:W3CDTF">2012-11-23T07:09:00Z</dcterms:modified>
  <cp:revision>2</cp:revision>
  <dc:subject/>
  <dc:title>ОБЩАЯ ПЛОЩАДЬ, В СРЕДНЕМ ПРИХОДЯЩАЯСЯ НА ОДНОГО ЧЛЕНА ЧАСТНЫХ ДОМОХОЗЯЙСТВ, ПРОЖИВАЮЩИХ В ИНДИВИДУАЛЬНЫХ ДОМАХ, ОТДЕЛЬНЫХ И КОММУНАЛЬНЫХ КВАРТИРАХ1) ПО СУБЪЕКТАМ РОССИЙСКОЙ ФЕДЕРАЦИИ</dc:title>
</cp:coreProperties>
</file>