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55" w:leader="none"/>
          <w:tab w:val="left" w:pos="4201" w:leader="none"/>
          <w:tab w:val="left" w:pos="5466" w:leader="none"/>
          <w:tab w:val="left" w:pos="6819" w:leader="none"/>
        </w:tabs>
        <w:ind w:hanging="0"/>
        <w:jc w:val="left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/>
          <w:color w:val="000000"/>
          <w:lang w:eastAsia="ru-RU"/>
        </w:rPr>
        <w:tab/>
        <w:tab/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Приложение 11</w:t>
      </w:r>
    </w:p>
    <w:p>
      <w:pPr>
        <w:pStyle w:val="Normal"/>
        <w:tabs>
          <w:tab w:val="clear" w:pos="708"/>
          <w:tab w:val="left" w:pos="2355" w:leader="none"/>
          <w:tab w:val="left" w:pos="4201" w:leader="none"/>
          <w:tab w:val="left" w:pos="5466" w:leader="none"/>
          <w:tab w:val="left" w:pos="6819" w:leader="none"/>
          <w:tab w:val="left" w:pos="8239" w:leader="none"/>
        </w:tabs>
        <w:ind w:hanging="0"/>
        <w:jc w:val="left"/>
        <w:rPr/>
      </w:pPr>
      <w:r>
        <w:rPr>
          <w:rFonts w:eastAsia="Times New Roman"/>
          <w:color w:val="000000"/>
          <w:lang w:eastAsia="ru-RU"/>
        </w:rPr>
        <w:tab/>
        <w:tab/>
        <w:tab/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ab/>
      </w:r>
    </w:p>
    <w:p>
      <w:pPr>
        <w:pStyle w:val="Normal"/>
        <w:ind w:hanging="0"/>
        <w:jc w:val="lef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  <w:t>ОБЕСПЕЧЕННОСТЬ ТЕЛЕКОММУНИКАЦИЯМИ ЧАСТНЫХ ДОМОХОЗЯЙСТВ, ПРОЖИВАЮЩИХ В ИНДИВИДУАЛЬНЫХ ДОМАХ, ОТДЕЛЬНЫХ И КОММУНАЛЬНЫХ КВАРТИРАХ ПО СУБЪЕКТАМ РОССИЙСКОЙ ФЕДЕРАЦИИ</w:t>
      </w:r>
    </w:p>
    <w:p>
      <w:pPr>
        <w:pStyle w:val="Normal"/>
        <w:tabs>
          <w:tab w:val="clear" w:pos="708"/>
          <w:tab w:val="left" w:pos="2355" w:leader="none"/>
          <w:tab w:val="left" w:pos="4201" w:leader="none"/>
          <w:tab w:val="left" w:pos="5466" w:leader="none"/>
          <w:tab w:val="left" w:pos="6819" w:leader="none"/>
          <w:tab w:val="left" w:pos="8239" w:leader="none"/>
        </w:tabs>
        <w:ind w:hanging="0"/>
        <w:jc w:val="left"/>
        <w:rPr/>
      </w:pPr>
      <w:r>
        <w:rPr/>
        <w:tab/>
        <w:tab/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805"/>
        <w:gridCol w:w="1236"/>
        <w:gridCol w:w="1323"/>
        <w:gridCol w:w="1388"/>
        <w:gridCol w:w="1302"/>
      </w:tblGrid>
      <w:tr>
        <w:trPr>
          <w:tblHeader w:val="true"/>
          <w:trHeight w:val="420" w:hRule="atLeast"/>
        </w:trPr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Домохозяйства, проживающие в индивидуальных домах, отдельных и коммунальных квартирах</w:t>
            </w:r>
          </w:p>
        </w:tc>
        <w:tc>
          <w:tcPr>
            <w:tcW w:w="52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На 1000 частных домохозяйств, проживающих в индивидуальных домах, отдельных и коммунальных квартирах, имеют</w:t>
            </w:r>
          </w:p>
        </w:tc>
      </w:tr>
      <w:tr>
        <w:trPr>
          <w:tblHeader w:val="true"/>
          <w:trHeight w:val="540" w:hRule="atLeast"/>
        </w:trPr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стационарную телефонную связь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телевизионную антенну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проводное радио (радиоточк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  <w:t>доступ в сеть Интернет (включая мобильный)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Российская Федерация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276220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1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Центральный        федеральный окр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6091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8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1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елгород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383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3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ря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50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ладимир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718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1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ронеж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642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9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ван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863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5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уж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15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7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стром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833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093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ипец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529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2</w:t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оск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9058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0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л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954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яза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997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1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моле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94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</w:t>
            </w:r>
          </w:p>
        </w:tc>
      </w:tr>
      <w:tr>
        <w:trPr>
          <w:trHeight w:val="263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амб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136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0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вер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091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уль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790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росла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649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8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Москва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1155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2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еверо-Западный федеральный окр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6286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3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07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арелия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332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1</w:t>
            </w:r>
          </w:p>
        </w:tc>
      </w:tr>
      <w:tr>
        <w:trPr>
          <w:trHeight w:val="289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оми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577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6</w:t>
            </w:r>
          </w:p>
        </w:tc>
      </w:tr>
      <w:tr>
        <w:trPr>
          <w:trHeight w:val="338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рхангель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693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5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енецкий авт. окр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89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1</w:t>
            </w:r>
          </w:p>
        </w:tc>
      </w:tr>
      <w:tr>
        <w:trPr>
          <w:trHeight w:val="338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огод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108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9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лининград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466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1</w:t>
            </w:r>
          </w:p>
        </w:tc>
      </w:tr>
      <w:tr>
        <w:trPr>
          <w:trHeight w:val="338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Ленинград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213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8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урма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442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8</w:t>
            </w:r>
          </w:p>
        </w:tc>
      </w:tr>
      <w:tr>
        <w:trPr>
          <w:trHeight w:val="312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город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389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ск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838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. Санкт–Петербур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8223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3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2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Южный                    федеральный окр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92858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4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Адыгея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079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Калмыкия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89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2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дарский кра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0644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страха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20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5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7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олгоград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308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4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ост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635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74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еверо-Кавказский федеральный окр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48191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9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98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Дагестан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874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1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Ингушетия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37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бардино–Балкарская Республика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807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4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рачаево-Черкесская Республика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99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7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еверная Осетия –Алания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879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ченская Республика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114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4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8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тавропольский кра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878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Приволжский      федеральный окр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125692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5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ашкортостан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3293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3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арий Эл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42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Мордовия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505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атарстан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340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дмуртская Республика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45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увашская Республика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401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7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рмский кра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109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ир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552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6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ижегород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2661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1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енбург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792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2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ензе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3930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9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61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марская 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2354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0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41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рат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8273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9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6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Ульян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26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4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3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Уральский            федеральный окр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458626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38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урга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540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вердл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693327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5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3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юме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6503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3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нты-Мансийский авт. округ - Югра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137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Ямало-Ненецкий авт. окр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468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33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5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еляби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6249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07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Сибирский            федеральный окр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15962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7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05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Алта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64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0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0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8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Бурятия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018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1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Тыва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85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2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Хакасия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781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8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лтайский кра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3689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5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6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абайкальский кра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825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8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32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расноярский кра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91806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9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35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ркут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8445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5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4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1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емеров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7753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5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Новосибир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91258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2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м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3823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10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83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Том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90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7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1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7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2</w:t>
            </w:r>
          </w:p>
        </w:tc>
      </w:tr>
      <w:tr>
        <w:trPr>
          <w:trHeight w:val="465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альневосточный федеральный округ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237692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53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84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326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Республика Саха (Якутия)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394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2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6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7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амчатский кра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31112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02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54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Приморский кра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761364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1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8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Хабаровский край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0627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6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Амур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1623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78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2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59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Магада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8190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91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10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49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Сахалинская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192871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77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64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Еврейская авт. область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66383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64</w:t>
            </w:r>
          </w:p>
        </w:tc>
        <w:tc>
          <w:tcPr>
            <w:tcW w:w="13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935</w:t>
            </w:r>
          </w:p>
        </w:tc>
        <w:tc>
          <w:tcPr>
            <w:tcW w:w="13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3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83</w:t>
            </w:r>
          </w:p>
        </w:tc>
      </w:tr>
      <w:tr>
        <w:trPr>
          <w:trHeight w:val="300" w:hRule="atLeast"/>
        </w:trPr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Чукотский авт. округ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20558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56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89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3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29:00Z</dcterms:created>
  <dc:creator>Eroshina</dc:creator>
  <dc:description/>
  <cp:keywords/>
  <dc:language>en-US</dc:language>
  <cp:lastModifiedBy>Batogova</cp:lastModifiedBy>
  <cp:lastPrinted>2012-11-23T11:29:00Z</cp:lastPrinted>
  <dcterms:modified xsi:type="dcterms:W3CDTF">2012-11-23T07:29:00Z</dcterms:modified>
  <cp:revision>2</cp:revision>
  <dc:subject/>
  <dc:title/>
</cp:coreProperties>
</file>