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олжительности прожив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е постоянного жительства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ых условиях на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(по итога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переписи населения 2010 го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статистики завершила подведение итогов Всероссийской переписи населения 2010 года и представляет доклад о продолжительности проживания в месте постоянного жительства и жилищных условиях населения.</w:t>
      </w:r>
    </w:p>
    <w:p>
      <w:pPr>
        <w:pStyle w:val="Normal"/>
        <w:spacing w:lineRule="atLeast" w:line="10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проживания населения в месте постоянного жительства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селения по продолжительности проживания в месте постоянного   жительства   формируется  на  основе ответов  на   вопросы   «4. Место Вашего рождения», «12.1. С какого года Вы непрерывно проживаете в этом населенном пункте?» и «12.2. Где Вы проживали в октябре 2009 года?» переписного листа формы Л.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месте рождения</w:t>
      </w:r>
      <w:r>
        <w:rPr>
          <w:rFonts w:cs="Times New Roman" w:ascii="Times New Roman" w:hAnsi="Times New Roman"/>
          <w:sz w:val="28"/>
          <w:szCs w:val="28"/>
        </w:rPr>
        <w:t xml:space="preserve"> при переписи задавался всему населению (включая членов коллективных домохозяйств и домохозяйств бездомных).  Не указали место своего рождения 4,5 млн. человек.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цами Российской Федерации являются 127,1 млн. человек или 92% населения, указавшего место рождения. Из них 23% родились в Центральном федеральном округе, 22% в Приволжском и 13% в Сибирском федеральных округах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населения в основном связано с территорией проживания. Наиболее высока доля уроженцев своих регионов в населении Приволжского (88%), Северо-Кавказского (87%), Сибирского (85%), Центрального (80%) федеральных округов. Наименьшая доля родившихся в месте своего постоянного проживания в Северо-Западном, Южном (по 74%), Уральском (75%) и Дальневосточном (76%) федеральных округах за счет более высокого притока населения, рожденного за рубежами Российской Федерации.  Доля родившихся в других странах варьирует от 11% в Южном федеральном округе до 5,4% в Приволжском федеральном округе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убъектов Российской Федерации по данным переписи 2010 года самая высокая доля жителей – уроженцев этих же регионов была в Республике Дагестан – 98%, Республике Тыва – 94%, Башкортостане, Чувашской Республике и Республике Мордовия – по 89%, Чеченской и Кабардино-Балкарской республиках – по 87%. Меньше всего населения, родившегося в этих же регионах на Севере и Дальнем Востоке страны, – в Ханты-Мансийском (31%), Ямало-Ненецком  (31%) и Чукотском (37%) автономных округах. Относительно низкая доля местных уроженцев также в Москве (62%), Санкт-Петербурге (61%), Московской (57%) и Ленинградской (48%) областях, а также в Еврейской автономной области (58%), Камчатском крае (57%), Мурманской (54%), Магаданской, Калининградской и Тюменской (по 53%) областях, Республике Хакасия (51%)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ь 2010 года показала уменьшение почти на 800 тыс. человек численности  жителей,  родившихся  вне  границ  России: в 2010 году их было 11194,7 тыс., что составляет 8,1% указавших страну рождения, против 11976,8 тыс. человек, или 8,3%, в 2002 году. Наиболее представлены среди них уроженцы Украины (2,1%), Казахстана (1,8%), Узбекистана (0,8%), Азербайджана (0,6%) и Беларуси (0,5%).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 населения, родившегося за границей,  как и в 2002 году, происходит из  других  стран   бывшего СССР. Однако за истекший период произошли важные изменения в составе мигрантов.  За период между переписями  2002 и 2010 годов увеличилось  число  мигрантов, родившихся в Кыргызстане (на 24%),  Узбекистане  (на 21%),  Таджикистане  (на  18%), Армении (на 6%), Республике Молдова (на 3%), Туркменистане (на 3%). Одновременно сократилось число мигрантов, родившихся в Грузии (на 31%),  Беларуси (на 21%),  Украине (на 17%) и странах Балтии  (на 17%). Частично снижение численности уроженцев Украины и Беларуси связано с их довольно «старой» возрастной структурой  и, следовательно, естественной убылью, которая не  компенсируется прибытием новых мигрантов (в 2002 году 37%  уроженцев Беларуси  и 27%  уроженцев Украины были старше 60 лет).  </w:t>
      </w:r>
    </w:p>
    <w:p>
      <w:pPr>
        <w:pStyle w:val="Normal"/>
        <w:spacing w:lineRule="atLeast" w:line="100" w:before="0" w:after="120"/>
        <w:ind w:left="0" w:right="0" w:firstLine="902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Российской Федерации по странам рождения распределилось следующим образом: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08"/>
        <w:gridCol w:w="1219"/>
        <w:gridCol w:w="1"/>
        <w:gridCol w:w="1610"/>
        <w:gridCol w:w="1"/>
        <w:gridCol w:w="23"/>
        <w:gridCol w:w="1319"/>
        <w:gridCol w:w="1317"/>
      </w:tblGrid>
      <w:tr>
        <w:trPr>
          <w:tblHeader w:val="true"/>
          <w:trHeight w:val="115" w:hRule="atLeast"/>
        </w:trPr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 челове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 в % к 2002 г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000 человек, указавших страну рождения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5" w:hRule="atLeast"/>
        </w:trPr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 г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 г.</w:t>
            </w:r>
          </w:p>
        </w:tc>
      </w:tr>
      <w:tr>
        <w:trPr>
          <w:trHeight w:val="64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указавшего страну рождения,  всег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3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585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дившиеся в Российской 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8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</w:t>
            </w:r>
          </w:p>
        </w:tc>
      </w:tr>
      <w:tr>
        <w:trPr>
          <w:trHeight w:val="198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дившиеся в других страна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6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странах бывшего ССС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0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ербайджан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5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лтии (Латвия, Литва, Эстония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2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других странах за пределами бывшего ССС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ьетна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Д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right="0" w:firstLine="6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мир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tLeast" w:line="100"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ind w:left="0" w:right="0"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2010 года зафиксировала общее увеличение на 12%  по сравнению с 2002 годом  численности  уроженцев  стран дальнего зарубежья. Прирост имел место в отношении родившихся в США (на 59%), Израиле (на 50%),   Северной Корее (на 21%), Турции (на 10%) и Финляндии (на 7%). Самый многочисленный  контингент мигрантов представлен лицами, родившимися в Германии (138 тыс. человек),  хотя за восемь лет с момента предыдущей переписи он сократился на 12 тыс. человек. Относительно много среди жителей России уроженцев Китая  (54 тыс.),  Польши (28 тыс.) и Монголии (21 тыс. человек).   </w:t>
      </w:r>
    </w:p>
    <w:p>
      <w:pPr>
        <w:pStyle w:val="Normal"/>
        <w:spacing w:lineRule="atLeast" w:line="100"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мужчин и женщин среди лиц, родившихся за рубежом и постоянно проживавших в России  на момент переписи 2010 года:</w:t>
      </w:r>
      <w:r>
        <w:rPr/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65520" cy="6134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женщин среди всего населения, родившегося за рубежом, ниже, чем  среди уроженцев России (51% против 54% соответственно).  Значения этого показателя по странам существенно отличаются. Мужчины  преобладают  среди уроженцев  довольно  большого числа государств, не относящихся к бывшему СССР, большинство  из них – это страны Азии. </w:t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родившихся за границей отличается от состава  уроженцев России. Среди лиц, родившихся за рубежом, намного ниже (в 3,2 раза), чем среди местных уроженцев,  доля детей и подростков в возрасте от 0 до 19 лет и в  1,4 раза больше процент лиц в возрасте  от 40 до 59 лет.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5582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роженцев других стран в населении увеличивается с возрастом населения - от 0,6% в  возрасте 0-4 лет, до максимума 10-12% в группах от 35 до 69 лет.   В самых старших возрастных группах  они составляют около 8%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озрастно-пол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тав населения, тыс. человек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Hp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</w:rPr>
        <w:t>родившихся</w:t>
      </w:r>
      <w:r>
        <w:rPr>
          <w:rFonts w:cs="Times New Roman" w:ascii="Times New Roman" w:hAnsi="Times New Roman"/>
          <w:sz w:val="28"/>
          <w:szCs w:val="28"/>
        </w:rPr>
        <w:t xml:space="preserve"> за рубежом                                родившихся в России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65120" cy="3352800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 </w:t>
      </w:r>
      <w:r>
        <w:rPr/>
        <w:drawing>
          <wp:inline distT="0" distB="0" distL="0" distR="0">
            <wp:extent cx="2750820" cy="327660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полу и возрасту уроженцев разных стран  показывает, что население разное: самые многочисленные контингенты  уроженцев Украины, Беларуси и Казахстана имеют довольно «старую» возрастную структуру, в то время как  уроженцы стран  Центральной Азии    это люди  активных рабочих возрастов. </w:t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озрастно-половые пирамиды на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дивш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дельных странах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человек 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987040" cy="354330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eastAsia="ru-RU"/>
        </w:rPr>
        <w:t xml:space="preserve"> </w:t>
      </w:r>
      <w:r>
        <w:rPr/>
        <w:drawing>
          <wp:inline distT="0" distB="0" distL="0" distR="0">
            <wp:extent cx="2842260" cy="352044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948940" cy="370332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370332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5600" cy="330708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180" cy="3299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200400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3200400"/>
            <wp:effectExtent l="0" t="0" r="0" b="0"/>
            <wp:docPr id="1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енцам стран  Балтии свойственна  довольно  пожилая  возрастная структура и «провалы» в средних возрастах. Самый специфический состав имеет население, родившееся в Турции. Ему свойственна большая  диспропорция полов, число мужчин в разы превышает число женщин, в особенности в самых активных возрастах от 20 до 49 лет. Уроженцы Германии относительно «сбалансированы» по полу, но среди них очень мало детей и подростков. Среди родившихся в Китае просматриваются  две волны миграции - населения 1940 -1950-х годов рождения, в котором  соотношение мужчин и женщин примерно  такое  же, как в среднем у всего  населения России,  и  людей  молодых возрастов, с большим перевесом мужчин. 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переписей населения 2002 и 2010 годов информация </w:t>
      </w:r>
      <w:r>
        <w:rPr>
          <w:rFonts w:cs="Times New Roman" w:ascii="Times New Roman" w:hAnsi="Times New Roman"/>
          <w:b/>
          <w:sz w:val="28"/>
          <w:szCs w:val="28"/>
        </w:rPr>
        <w:t>о продолжительности проживания населения в месте постоянног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лучена от населения частных домохозяйств, проживающих постоянно в индивидуальных домах, отдельных и коммунальных квартирах, общежитиях, гостиницах, традиционных жилищах (чумах, ярангах, юртах и  т.п.) и других помещениях, приспособленных для жилья.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частных домохозяйств в Российской Федерации составило 141,0 млн. человек, из которых 5,6 млн. человек (4,0%) не указали продолжительность проживания в месте постоянного жительст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ния в месте своего жительства проживало 62,6 млн. человек (46% населения, указавшего продолжительность проживания), 72,7 млн. человек (54%) в течение своей жизни меняли место постоянного жительст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40"/>
        <w:gridCol w:w="414"/>
        <w:gridCol w:w="1755"/>
        <w:gridCol w:w="1"/>
        <w:gridCol w:w="23"/>
        <w:gridCol w:w="1730"/>
        <w:gridCol w:w="175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частных домохозяйств, указавшее прожи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е постоянного жительства</w:t>
            </w:r>
          </w:p>
        </w:tc>
        <w:tc>
          <w:tcPr>
            <w:tcW w:w="5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ождения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человек</w:t>
            </w:r>
          </w:p>
        </w:tc>
        <w:tc>
          <w:tcPr>
            <w:tcW w:w="5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</w:t>
            </w:r>
          </w:p>
        </w:tc>
        <w:tc>
          <w:tcPr>
            <w:tcW w:w="5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7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между переписями  2002 и 2010 годов доля проживающих в месте постоянного проживания с рождения сократилась на 10 процентных пунктов. При этом в сельских населенных пунктах доля проживающих не с рождения увеличилась в полтора раза (с 40% до 60%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 среди  лиц, которые проживают в регионе не с рождения,  многие являются  возвратными мигрантами, так как регион  рождения у них совпадает  с  регионом  проживания   на момент перепис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 мужчин доля проживающих в месте постоянного жительства с рождения и не с рождения составляла соответственно 45 и 55%, у женщин  48 и 52%.</w:t>
      </w:r>
    </w:p>
    <w:p>
      <w:pPr>
        <w:pStyle w:val="Normal"/>
        <w:spacing w:lineRule="atLeast" w:line="100" w:before="0" w:after="12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1000 человек соответствующего пола и возраст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40"/>
        <w:gridCol w:w="414"/>
        <w:gridCol w:w="1755"/>
        <w:gridCol w:w="1"/>
        <w:gridCol w:w="23"/>
        <w:gridCol w:w="1730"/>
        <w:gridCol w:w="1758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л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ожден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л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ождения</w:t>
            </w:r>
          </w:p>
        </w:tc>
      </w:tr>
      <w:tr>
        <w:trPr>
          <w:trHeight w:val="2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5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в возраст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трудоспособного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трудоспособ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5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в  возраст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трудоспособного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трудоспособ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селения, менявшего место постоянного жительства, наибольшая часть (65%) приходится на  лиц трудоспособного возраста (мужчины 16-59 лет, женщины 16-54 лет). Менявшие место жительства моложе этого возраста составляют всего 4,3%, старше – 31%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менивших место жительства за период между переписями 2002 и 2010 годов, в населении соответствующих возрастных групп, изменяется следующим образом (в процентах):</w:t>
      </w:r>
    </w:p>
    <w:p>
      <w:pPr>
        <w:pStyle w:val="Normal"/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08320" cy="2903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 миграционной активности населения приходится на возраст 20-29 лет. Наиболее быстро этот опыт приобретается в возрасте 15-24 лет, когда люди совершают первое самостоятельное переселение, в том числе для получения образования. Примерно с возраста 30 лет в России преобладает население, проживающие в месте постоянного жительства не с рождения, т.е. имеющее хотя бы единичный миграционный опыт. После возраста 45 лет, и особенно – 60 лет доля лиц, имевших миграционный опыт, по соответствующим возрастным группам практически не расте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возрастные показатели миграционной подвижности среди  мужчин и женщин несколько различаются. Доля женщин, не менявших свое место постоянного жительства, по данным переписи населения 2010 года практически во всех возрастах (за исключением групп 0-4 лет, 10-14 лет и 15-19 лет) выше, чем у мужчин. В 2002 году женщины были менее мобильны за исключением женщин в возрастах 0-4 лет, 5-9 лет, 10-14 лет, 60-64 лет и 70 лет и старше.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"/>
        <w:gridCol w:w="1077"/>
        <w:gridCol w:w="1416"/>
        <w:gridCol w:w="23"/>
        <w:gridCol w:w="1537"/>
        <w:gridCol w:w="1561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 человек соответствующего пола и возраста проживаю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те постоянного жительства с рождения </w:t>
            </w:r>
          </w:p>
        </w:tc>
        <w:tc>
          <w:tcPr>
            <w:tcW w:w="5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– 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– 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и стар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й численности - население в возрас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9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64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писи 2002 года в 65 субъектах Российской Федерации больше половины населения проживало с рождения. Через 8 лет таких субъектов осталось всего 10 и  уже преобладающими стали территории с относительно невысоким процентом проживающих с рождения. Число субъектов Российской Федерации по доле населения, проживающего в месте постоянного жительства с рождения, в общей численности населения, распределилось следующим образом: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центы</w:t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7320" cy="2308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убъектов Российской Федерац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ти 39 млн. человек, поменявших свое место постоянного жительства (53%), проживали после переезда в новом месте жительства 19 лет и более, 23% – от 8 до 18 лет и 24% от нескольких месяцев до 7 лет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92"/>
        <w:gridCol w:w="1084"/>
        <w:gridCol w:w="791"/>
        <w:gridCol w:w="626"/>
        <w:gridCol w:w="1417"/>
        <w:gridCol w:w="1707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еление частных домохозяйств, проживающее в месте постоянного жительства не с рождения</w:t>
            </w:r>
          </w:p>
        </w:tc>
        <w:tc>
          <w:tcPr>
            <w:tcW w:w="5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 указали год переезда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0-2003 г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2-1992г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1 г. и ранее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 население,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1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0,7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е население,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30,9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население,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9,7</w:t>
            </w:r>
          </w:p>
        </w:tc>
      </w:tr>
      <w:tr>
        <w:trPr>
          <w:trHeight w:val="338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</w:tr>
    </w:tbl>
    <w:p>
      <w:pPr>
        <w:pStyle w:val="Normal"/>
        <w:spacing w:lineRule="atLeast" w:line="10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убъектов Российской Федерации самые высокие показатели приживаемости в Республике Мордовия, Республике Карелия, Архангельской и Мурманской областях, в которых около 60% населения после переезда проживало 19 и более лет. Сменивших место постоянного жительства за этот же период в республиках Алтай, Ингушетия и Дагестан, Чукотском автономном округе от 39% до 42%, а в Республике Тыва – 31%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о проведения переписи изменили свое место жительства 3095,3 тыс. человек. Подавляющее большинство (92% населения, указавшего территорию прежнего места жительства) перемещалось внутри Российской Федерации, 235 тыс. человек (8,2%) прибыли из-за рубежа, главным образом из Узбекистана (17% общего числа прибывших), Киргизии и Казахстана (по 14%), Украины и Таджикистана (по 11%).  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 численности сменивших место жительства после октября 2009 г. половину составляют молодые люди, в том числе 20% мигрантов были в возрасте 20-24 лет,  18% – в возрасте 15-19 лет, 12% – 25-29 лет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чти четверть мигрантов имела высшее и незаконченное высшее профессиональное образование, четверть среднее профессиональное образование и еще четверть среднее общее образование.</w:t>
      </w:r>
      <w:r>
        <w:br w:type="page"/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Жилищные условия населения.</w:t>
      </w:r>
    </w:p>
    <w:p>
      <w:pPr>
        <w:pStyle w:val="Normal"/>
        <w:spacing w:lineRule="atLeast" w:line="100" w:before="120" w:after="12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российской переписи населения 2010 года было учтено 54,6 млн. частных домохозяйств, в которых проживало 141,0 млн. человек, или почти 99% всего населения России. Кроме этого, было учтено 1,8 млн. человек, проживающих в коллективных домохозяйствах,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тыс. человек, не имевших жилья, – бездомные. Жилищные условия при переписи обследовались только по частным домохозяйствам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ы жилых помещений</w:t>
      </w:r>
      <w:r>
        <w:rPr>
          <w:sz w:val="28"/>
          <w:szCs w:val="28"/>
        </w:rPr>
        <w:t xml:space="preserve">. По данным переписи населения 140,4 млн.  человек, проживающих в частных домохозяйствах, указали тип жилого помещения, в котором они проживают, 0,5 млн. человек не указали тип жилого помещения. </w:t>
      </w:r>
    </w:p>
    <w:p>
      <w:pPr>
        <w:pStyle w:val="TextBodyIndent"/>
        <w:spacing w:before="120" w:after="120"/>
        <w:rPr>
          <w:rFonts w:ascii="Times New Roman" w:hAnsi="Times New Roman" w:cs="Times New Roman"/>
          <w:iCs/>
          <w:sz w:val="20"/>
          <w:szCs w:val="20"/>
        </w:rPr>
      </w:pPr>
      <w:r>
        <w:rPr>
          <w:sz w:val="28"/>
          <w:szCs w:val="28"/>
        </w:rPr>
        <w:t xml:space="preserve">Распределение населения частных домохозяйств по типам жилых помещений характеризуется следующими данными: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49"/>
        <w:gridCol w:w="1349"/>
        <w:gridCol w:w="1"/>
        <w:gridCol w:w="23"/>
        <w:gridCol w:w="1325"/>
        <w:gridCol w:w="1353"/>
      </w:tblGrid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ыс.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% к ито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2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 г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 г.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, указавшее тип жилого поме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101,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39,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живает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дивидуальных (одноквартирных) и многоквартирных домах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3,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дивидуальных     </w:t>
            </w:r>
          </w:p>
          <w:p>
            <w:pPr>
              <w:pStyle w:val="Normal"/>
              <w:spacing w:lineRule="atLeast" w:line="100" w:before="0" w:after="0"/>
              <w:ind w:left="14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дноквартирных) домах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6,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ьных квартир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33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135,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ммунальных квартир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8,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вшие тип кварти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житиях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0,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тини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ругих жилых помещен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TextBodyInden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обладающая часть жителей страны - 137,4 млн. человек,  или 98% населения, указавшего тип жилого помещения, проживает в индивидуальном (одноквартирном) доме, отдельной или коммунальной квартире. За период между переписями 2002 и 2010 годов численность проживающих в этих типах жилых помещений выросла на 0,9%, при этом следует отметить, что численность населения страны за эти годы сократилась на 1,6 процента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за период между переписями 1989 и 2002 годов в 4 раза сократилось число живущих в коммунальных квартирах, то за период с 2002 по 2010 год произошло увеличение на 25% жителей этих квартир. Это произошло в связи с  принятием Федерального закона от 29.12.2004 года N 189-ФЗ "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 в действие Жилищного кодекса Российской Федерации", в соответствии с которым общежития передаются в муниципальную собственность и с жильцами заключаются договоры социального найма. Жильцы бывших  общежитий, занимавшие в подавляющем большинстве часть комнаты или комнату, стали жителями коммунальных квартир, при этом численность проживающих в общежитиях сократилась в этот период на 45 процентов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ась на 64% численность населения, проживающего в других типах жилых помещений (как правило, это приспособленные для жилья вагончики, баржи, сараи, традиционные национальные жилища и т.п.), сократилось на 35% и число проживающих в гостиницах.   </w:t>
      </w:r>
    </w:p>
    <w:p>
      <w:pPr>
        <w:pStyle w:val="Normal"/>
        <w:spacing w:lineRule="atLeast" w:line="100" w:before="1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типом жилья среди российских горожан остается по-прежнему отдельная квартира (78% от числа указавших тип жилища), среди сельских жителей – индивидуальный дом (60%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137" w:dyaOrig="22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pt;height:201.55pt" filled="f" o:ole="">
            <v:imagedata r:id="rId17" o:title=""/>
          </v:shape>
          <o:OLEObject Type="Embed" ProgID="" ShapeID="ole_rId16" DrawAspect="Content" ObjectID="_1939390272" r:id="rId16"/>
        </w:object>
      </w:r>
      <w:r>
        <w:rPr/>
        <w:object w:dxaOrig="5205" w:dyaOrig="20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95pt;height:182.95pt" filled="f" o:ole="">
            <v:imagedata r:id="rId19" o:title=""/>
          </v:shape>
          <o:OLEObject Type="Embed" ProgID="" ShapeID="ole_rId18" DrawAspect="Content" ObjectID="_1961860052" r:id="rId18"/>
        </w:objec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бъектах Российской Федерации обеспеченность населения отдельным жильем (индивидуальными домами и отдельными квартирами) варьирует от 98% в Чеченской Республике до 89% в г. Москве, Ханты-Мансийском и Ямало-Ненецком автономных округах (в 2002 году самые низкие показатели были в г. Санкт-Петербурге – 82%, г. Москве и Республике Ингушетии – по 84%)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веро-Кавказском  федеральном округе 66% населения проживает в индивидуальных домах (в 2002 году – 52%), при этом в Республике Ингушетия - 91%  и в Чеченской Республике - 81% населения. Среди других субъектов Российской Федерации в индивидуальных домах более половины населения проживает в Республике Адыгея (63%), Краснодарском крае (58%) и Республике Алтай (57%)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высокие показатели обеспеченности населения отдельными квартирами в Мурманской области (96%), Камчатском крае и Магаданской области (91%). От 90 до 85 процентов населения проживает в отдельных квартирах в Чукотском автономном округе, г. Москве,  Сахалинской области, Ямало-Ненецком автономном округе и  Республике Карелия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02-2010 годы в 69 из 83 субъектов Российской Федерации увеличилась численность населения, проживающего в коммунальных квартирах. Распространенность коммунальных квартир характерна, в основном, для городских поселений, на которые приходится 93% всех проживающих в коммунальных квартирах. Как и при прошлой переписи, первое место по коммунальному расселению сохраняется за г. Санкт-Петербургом, где 9,3% горожан живут в «коммуналках». Высокие показатели наблюдаются также в Чувашской Республике (5,3%), Кировской области (3,8%), Удмуртской Республике, Пермском крае, Ярославской и  в Архангельской областях (по 3,6%)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роживающих в общежитиях сократилась во всех субъектах Российской Федерации, кроме Чеченской Республики и Республики Адыгея, где численность жильцов общежитий увеличилась, но доля проживающих в общежитии в этих регионах ниже среднероссийского показателя.  Наиболее высока доля населения, проживающего в общежитиях, в  Ханты-Мансийском автономном округе (3,8%),  а также в Новосибирской и Смоленской областях, Республике Саха (Якутия), Хабаровском крае, Тюменской и Томской областях, где  доля проживающих в этом типе жилища варьирует от 3,1 до 3,4 процентов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остоянного жительства для  31 тыс. человек являются гостиницы, при этом 42% из них проживают в г. Москве.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жилых помещениях  (вагончиках, баржах, традиционных жилищах отдельных народов и т.п.) проживает 404 тыс. человек (0,3%).  Число жителей таких жилищ за период 1989-2002 годов  увеличилось почти в 1,5 раза, а за период 2002-2010 годов численность лиц, указавших такое не стандартное жилье, сократилась в 2,8 раза. Высокий удельный вес, проживающих в других жилых помещениях, наблюдался в 2010 году в Тюменской области (2%), Ханты Мансийском (2,5%) и Ямало-Ненецком автономных округах (3,3%), республиках Ингушетия и Тыва, Ненецком автономном округе (по 1,6%). В этих субъектах Российской Федерации (кроме Республики Ингушетия) большая часть помещений приходится на традиционные жилища коренных народов Севера, Сибири и Дальнего Востока: чумы, яранги и юрты.  По-прежнему остается высокой доля проживающих в других помещениях среди москвичей (2,0%). На г. Москву приходится более половины населения страны, проживающего в таком типе помеще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площадь, приходящаяся на одного члена частных домохозяйств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в индивидуальных домах, отдельных и коммунальных квартирах, по данным переписи населения 2010 года  осталась на уровне 2002 года и составила в среднем по России 19 кв. метров. 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8"/>
        </w:rPr>
        <w:t>(кв.м. на1 человека)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75"/>
        <w:gridCol w:w="989"/>
        <w:gridCol w:w="1"/>
        <w:gridCol w:w="988"/>
        <w:gridCol w:w="989"/>
        <w:gridCol w:w="1"/>
        <w:gridCol w:w="23"/>
        <w:gridCol w:w="1075"/>
        <w:gridCol w:w="1138"/>
      </w:tblGrid>
      <w:tr>
        <w:trPr>
          <w:tblHeader w:val="true"/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родские населенные пунк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ельск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 г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 г.</w:t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проживающее в индивидуальных домах и квартира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дивидуальных до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ьных квартир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ммунальных квартир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го сельского жителя приходится 20 кв. метров общей площади, против 19 - в городских населенных пунктах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живающих в индивидуальных домах средний размер площади на 1 человека составляет 21 кв. метр, в городской местности этот показатель выше – 22 кв. метра. В коммунальных квартирах средний размер снизился до 12 кв. метров за счет городских коммунальных квартир, преобразованных из общежитий.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 субъектах Российской Федерации средний  размер площади, приходящейся на 1 человека, проживающего в индивидуальных домах, отдельных и коммунальных квартирах, соответствует среднероссийскому показателю (19 кв. метров), в 41 субъекте он составляет 20 кв. метров и выше и в 22 субъектах – 18 кв. метров и ниже. Самый высокий средний размер площади на 1 человека в Брянской и Магаданской областях – 22 кв. метра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ипа занимаемого помещения и размера домохозяйства  просматриваются резкие различия в среднем размере общей площади, приходящейся на одного человека: самые высокие показатели у проживающих в индивидуальных домах, самые низкие - в коммунальных квартирах; самые высокие показатели у одиночек, а с увеличением размера домохозяйства показатели средней обеспеченности общей площадью падают. В домохозяйствах, состоящих из одного человека, средний размер общей площади жилого помещения на человека составляет 40 кв. метров, в домохозяйствах из двух человек – 24 кв. метра, из трех – 17, из четырех – 14, из пяти и более человек -  12 кв. мет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95060" cy="31013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 занимаемых комнат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мфортного проживания населения число жилых комнат в помещении должно превышать число членов домохозяйства. В таких условиях в России проживает более 13 млн.  домохозяйств (25%). Почти 17 млн.  домохозяйств (32%) имеют квартиры с числом комнат, равным  числу членов домохозяйства, а у 21 млн. домохозяйств (41%) число проживающих больше числа имеющихся в жилом помещении комнат. Не указало число комнат 1,1 млн. домохозяйств.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й переписи населения 2010 года в каждой комнате проживало в среднем 1,2 человека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2002-2010 годы  увеличилось число домохозяйств, занимающих 1 или 3 и более комнаты, а 2 комнаты – сократилось.   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1417"/>
        <w:gridCol w:w="1"/>
        <w:gridCol w:w="23"/>
        <w:gridCol w:w="1109"/>
        <w:gridCol w:w="1278"/>
      </w:tblGrid>
      <w:tr>
        <w:trPr>
          <w:tblHeader w:val="true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исло домохозяйств, тыся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i w:val="false"/>
                <w:sz w:val="20"/>
              </w:rPr>
              <w:t>В % к итогу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0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0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0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ства, проживающие в индивидуальных домах, отдельных и коммунальных кварти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276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  <w:p>
            <w:pPr>
              <w:pStyle w:val="Normal"/>
              <w:spacing w:lineRule="atLeast" w:line="100" w:before="0" w:after="0"/>
              <w:ind w:left="180" w:right="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охозяйства, указавшие число комн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27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 том числе занимают:</w:t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часть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1 комн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37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7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3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4 и более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5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</w:tr>
    </w:tbl>
    <w:p>
      <w:pPr>
        <w:pStyle w:val="Normal"/>
        <w:spacing w:lineRule="atLeast" w:line="100" w:before="1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умиллиона человек занимают часть комнаты, из них 68% - это одинокие люди, 18% - члены домохозяйств из 2 человек и 14% - члены домохозяйств из 3 и более человек. Следует отметить, что из 25 млн. домохозяйств, состоящих из 3 человек и более, 12% проживают в части комнаты или в 1 комнате. По критериям Программы ООН по населенным пунктам (ООН-Хабитат) проживание в комнате трех и более человек является одним из признаков трущобного жилья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ъектам Российской Федерации обеспеченность домохозяйств числом комнат имеет свои различия. Самая высокая доля домохозяйств, проживающих в части комнаты, приходится на г. Москву (3,4%). Высокий процент домохозяйств, проживающих в части комнаты, также в Республике Саха (Якутия), Ямало-Ненецком и Чукотском автономных округах, Ставропольском крае, Ханты-Мансийском автономном округе и Амурской области (от 1,0% до 1,2%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вине субъектов Российской Федерации доля домохозяйств,  занимающих одну комнату, выше среднероссийского показателя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второе домохозяйство в Мурманской и Магаданской областях живет в двухкомнатном жилом помещении. Среди других субъектов Российской Федерации доля домохозяйств, имеющих  две комнаты, варьирует от 19% в Республике Ингушетия до 46% в Ивановской, Владимирской, Московской и Псковской областях, Чукотском автономном округе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доля домохозяйств, занимающих 3 комнаты, в Республике Тыва и Алтайском крае (по 37%), Республике Хакасия и Амурской области (по 36%), самые низкие показатели в Магаданской области (19%) и Чукотском автономном округе (20%). В других субъектах Российской Федерации доля занимающих 3 комнаты составляет от 23% в г. Москве и Ямало-Ненецком автономном округе до 34% в Новосибирской и Омской областя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дифференцированные показатели по субъектам  Российской Федерации по домохозяйствам, занимающим 4 и более комнат. Почти каждое второе домохозяйство в Республике Ингушетия живет в 4 и более комнатах, в Чеченской Республике – 40%, Республике Дагестан – 36% домохозяйств. Самые низкие показатели  - в Чукотском автономном округе (0,7%),  г. Москве (2,5%) и Мурманской области (2,6%).     </w:t>
      </w:r>
    </w:p>
    <w:p>
      <w:pPr>
        <w:pStyle w:val="Normal"/>
        <w:spacing w:lineRule="atLeast" w:line="100" w:before="1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остройки до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еобладают дома, построенные в 1971 году и позднее, в них живет 82,7 млн. человек или 60,2% населения, проживающего в индивидуальных домах, отдельных и коммунальных квартирах. В домах, построенных ранее 1971 года, проживает 52,5 млн. человек, или 38,2%, и 2,2 млн. человек (1,6%) не указали период постройки дома.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ой переписью сократилась на 13,5% доля населения, проживающего в домах, построенных ранее 1957 года, и на 5,8% - в домах, построенных в 1957-1970 годах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х, построенных в 1996-2002 годах, проживает 6,0% населения, а в домах, построенных после 2002 года, - 5,7% на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по типам жилых помещений и году постройки домов представлено в следующем график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232" w:dyaOrig="19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1.35pt;height:174.05pt" filled="f" o:ole="">
            <v:imagedata r:id="rId22" o:title=""/>
          </v:shape>
          <o:OLEObject Type="Embed" ProgID="" ShapeID="ole_rId21" DrawAspect="Content" ObjectID="_475247620" r:id="rId21"/>
        </w:objec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селения, проживающего в отдельных квартирах,  почти 70% живет в домах, построенных в 1971 году и позднее.  Жилища 56% жителей коммунальных квартир  расположены в домах, построенных до 1971 года. 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и сельское население по типам и году постройки жилища иллюстрируют следующие графики:</w:t>
      </w:r>
    </w:p>
    <w:p>
      <w:pPr>
        <w:pStyle w:val="Normal"/>
        <w:spacing w:lineRule="atLeast" w:line="100" w:before="0" w:after="0"/>
        <w:jc w:val="both"/>
        <w:rPr/>
      </w:pPr>
      <w:r>
        <w:rPr/>
        <w:object w:dxaOrig="4661" w:dyaOrig="1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0.9pt;height:146.4pt" filled="f" o:ole="">
            <v:imagedata r:id="rId24" o:title=""/>
          </v:shape>
          <o:OLEObject Type="Embed" ProgID="" ShapeID="ole_rId23" DrawAspect="Content" ObjectID="_1206762424" r:id="rId23"/>
        </w:objec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634" w:dyaOrig="20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8.65pt;height:179.45pt" filled="f" o:ole="">
            <v:imagedata r:id="rId26" o:title=""/>
          </v:shape>
          <o:OLEObject Type="Embed" ProgID="" ShapeID="ole_rId25" DrawAspect="Content" ObjectID="_2097611865" r:id="rId25"/>
        </w:objec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6 субъектах Российской Федерации доля проживающих в старых домах, построенных до 1957 года, выше среднероссийского показателя (12%). Наиболее высокая доля проживающего в таких домах населения    в Калининградской (29%), Ростовской (20%), Ивановской, Тверской, Тульской областях (по 19%), г. Санкт-Петербурге, Забайкальском крае и Астраханской области (по 18%).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домах, построенных после 2002 года, выше среднероссийского показателя (12%) в 20 субъектах Российской Федерации.  Больше всего «новоселов» проживает в Республике Ингушетия (36%), Республике Дагестан и Ненецком автономном округе (по 23%), Тюменской области (21%), Ханты-Мансийском автономном округе (24%), республиках Алтай (22%) и Саха (Якутия) (20%), Республике Татарстан (19%) и Чеченской Республике (18%). Самые низкие показатели по «новоселам» в Камчатском крае (3,8%) и Магаданской области (1,9%).     </w:t>
      </w:r>
    </w:p>
    <w:p>
      <w:pPr>
        <w:pStyle w:val="Normal"/>
        <w:tabs>
          <w:tab w:val="clear" w:pos="708"/>
          <w:tab w:val="left" w:pos="6840" w:leader="none"/>
          <w:tab w:val="left" w:pos="864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иболее распространенный в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 наружных стен жилых домов</w:t>
      </w:r>
      <w:r>
        <w:rPr>
          <w:rFonts w:cs="Times New Roman" w:ascii="Times New Roman" w:hAnsi="Times New Roman"/>
          <w:sz w:val="28"/>
          <w:szCs w:val="28"/>
        </w:rPr>
        <w:t xml:space="preserve"> - кирпич, камень.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3"/>
        <w:gridCol w:w="1252"/>
        <w:gridCol w:w="1561"/>
      </w:tblGrid>
      <w:tr>
        <w:trPr>
          <w:trHeight w:val="49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left="-108" w:right="-108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ие и сельские</w:t>
            </w:r>
          </w:p>
          <w:p>
            <w:pPr>
              <w:pStyle w:val="Heading1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поселения</w:t>
            </w:r>
          </w:p>
        </w:tc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i w:val="false"/>
                <w:sz w:val="20"/>
              </w:rPr>
              <w:t>2010 г.</w:t>
            </w:r>
          </w:p>
        </w:tc>
      </w:tr>
      <w:tr>
        <w:trPr>
          <w:trHeight w:val="48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Население, проживающее  в индивидуальных  домах, отдельных и коммунальных квартирах, тыс. 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2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13,0</w:t>
            </w:r>
          </w:p>
        </w:tc>
      </w:tr>
      <w:tr>
        <w:trPr>
          <w:trHeight w:val="26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из них, в процента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100" w:before="0" w:after="0"/>
              <w:ind w:left="180" w:right="-108" w:hanging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указавшие материалом  наружных стен дом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кирпич, кам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пан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бл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дере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моноли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смешанный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другой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5" w:right="0" w:hanging="4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не указавшие материал наружных стен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</w:tr>
    </w:tbl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домов в городских и сельских поселениях по материалу наружных стен и доле проживающих в этих домах населения отражена в следующем графике (в процентах).</w:t>
      </w:r>
    </w:p>
    <w:p>
      <w:pPr>
        <w:pStyle w:val="BodyTextIndent2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416208377"/>
      <w:bookmarkEnd w:id="1"/>
      <w:r>
        <w:rPr/>
        <w:object w:dxaOrig="5110" w:dyaOrig="22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0.6pt;height:195pt" filled="f" o:ole="">
            <v:imagedata r:id="rId28" o:title=""/>
          </v:shape>
          <o:OLEObject Type="Embed" ProgID="" ShapeID="ole_rId27" DrawAspect="Content" ObjectID="_556342007" r:id="rId27"/>
        </w:objec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населенных пунктах самым распространенным материалом наружных стен дома остаются блоки и панели, на втором месте стоят кирпич и камень. В сельской местности увеличивается доля населения, проживающего в домах из  кирпича, камня, панелей и блоков.   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овины населения региона проживает в домах  из кирпича и камня практически на всех территориях Южного и Северо-Кавказского федеральных округов, а также в Липецкой, Ярославской и Калининградской областях. 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е большей части жителей в панельных и блочных домах отмечено в Магаданской области, Камчатском крае, г. Москве, Сахалинской области, Чукотском автономном округе  и г. Санкт-Петербурге. 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– основной материал домов, в которых проживает более половины населения Республики Алтай, Ненецкого автономного округа, республик Тыва, Саха (Якутия) и Бурятия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ажной характеристикой жилищных условий </w:t>
      </w:r>
      <w:r>
        <w:rPr>
          <w:rFonts w:cs="Times New Roman" w:ascii="Times New Roman" w:hAnsi="Times New Roman"/>
          <w:bCs/>
          <w:sz w:val="28"/>
          <w:szCs w:val="28"/>
        </w:rPr>
        <w:t>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орудование жилого помещения различ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видами благоустройства</w:t>
      </w:r>
      <w:r>
        <w:rPr>
          <w:rFonts w:cs="Times New Roman" w:ascii="Times New Roman" w:hAnsi="Times New Roman"/>
          <w:sz w:val="28"/>
          <w:szCs w:val="28"/>
        </w:rPr>
        <w:t>. При переписи 2010 года был значительно расширен блок вопросов, изучающих данную сторону жизни люде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индивидуальных домов, отдельных и коммунальных квартир, в которых проживают частные домохозяйства, представлено в следующей таблице. 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4"/>
        <w:gridCol w:w="1275"/>
        <w:gridCol w:w="1278"/>
      </w:tblGrid>
      <w:tr>
        <w:trPr>
          <w:tblHeader w:val="true"/>
          <w:trHeight w:val="9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ородские  и сельские </w:t>
            </w:r>
          </w:p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селенные пун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родские населенные пун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кие населенные пункты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хозяйства, пользующиеся следующими видами благоустройства, (в процентах)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ой наполь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м сетевы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м сжиженным (баллонны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</w:tr>
      <w:tr>
        <w:trPr>
          <w:trHeight w:val="2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м отопл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 от индивидуальных установок, кот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 печны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ом из коммуналь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ом из индивидуаль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м горячим водоснабж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м водоснабжением от индивидуальных</w:t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 через коммунальную канализационную систе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м через индивидуальную </w:t>
            </w:r>
          </w:p>
          <w:p>
            <w:pPr>
              <w:pStyle w:val="Normal"/>
              <w:spacing w:lineRule="atLeast" w:line="100" w:before="0" w:after="0"/>
              <w:ind w:left="360" w:right="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ую систе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 через систему труб в выгребные ямы и т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ом (со смывом) в жилищ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ом другого типа в жилище (включая биотуал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ом вне жилищ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й и/или душем в жилищ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й и/или душем вне жилищ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ей, сау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опроводом, находящимся в  до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осборниками вне жилищ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ом  мусора спецмаши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ей или кухонным углом в жилищ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хней или кухонным углом в отдельном строен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й телефонной связ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ой антен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ым рад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ом в сеть Интернет (включая моби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</w:tbl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рошедшие между переписями населения 8 лет благоустройство жилищного фонда несколько улучшилось. Особенно быстрыми темпами росло благоустройство сельских домохозяйств в основном за счет использования индивидуальных систем благоустройства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домохозяйств, использующих для приготовления пищи электричество (напольные электроплиты), увеличилось на 13%. В связи со строительством газопроводов количество домохозяйств, использующих баллонный газ, снизилось на 27%,  а сетевой газ – увеличилось на 11%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опление жилища является обязательным видом благоустройства жилья в России. Центральным отоплением в 2010 году пользовались 63% частных домохозяйств, проживающих в индивидуальных домах и квартирах.  Еще 20% домохозяйств пользовались отоплением от индивидуальных установок, котлов, а 15% - печным отоплением. Число домохозяйств, проживающих в домах с печным отоплением,  снизилось по сравнению с прошлой переписью на 26%, снижение числа домохозяйств, использующих печное отопление, произошло как в городской, так и в сельской местности. В тоже время наиболее быстрыми темпами увеличивалось число домохозяйств, использующих индивидуальные установки и котлы (на 42%), в том числе в городских населенных пунктах – на 38%, в сельских  – на 45процентов.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населения к снабжению населения питьевой водой является одним из показателей мониторинга экологической устойчивости Декларации тысячелетия ООН. По данным переписи 2010 года доля домохозяйств, использующих воду из водопровода, составляла 89% (в 2002 году – 70%). Водопроводной  водой  из коммунальной системы пользуются 78% всех домохозяйств, из индивидуальной системы –  4,8%  и из водопровода, находящегося вне жилища, - 6,6 процентов. Доступа к чистой питьевой воде не имеет 8% домохозяйств, используя воду из колодцев, скважин и других источников. Подавляющая часть этого населения (почти 80%) проживает в сельской местности. Три процента домохозяйств не указало источник получения вод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 году горячим водоснабжением было обеспечено 71% домохозяйств (в 2002 году – 60%). Горячую воду получали  из коммунальной системы 51% всех домохозяйств, 20% домохозяйств пользовались индивидуальными водонагревателями.  Особенно быстро росла обеспеченность горячей водой сельских домохозяйств, где число получающих воду от индивидуальных источников увеличилось в 2,1 раза. 25% домохозяйств не имели горячего водоснабжения, а 4% не ответили на вопрос о наличии горячего водоснабжения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домохозяйств, проживающих в жилых помещениях, оборудованных канализацией,  в 2010 г. составила 81% (в 2002 году – 70%). Имели водоотведение через коммунальную канализационную систему 66% всех домохозяйств, через индивидуальную канализационную систему – 5%, через систему труб в выгребные ямы – 10%. Канализация отсутствовала у 17% домохозяйств и 2% не ответили на вопрос о наличии водоотведения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 о наличии туалета был изучен в 2010 году впервые. Наличие туалета указали 96% домохозяйств. У 71% всех домохозяйств в жилище имеется туалет со смывом, у 2% - туалеты другого типа (включая биотуалет) и у 23% домохозяйств туалет находится вне жилища. Почти 4% не указали ответ на вопрос о наличии туалета. 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нну и (или) душ в 2010 году имело 72% домохозяйств (в 2002 году – 66%). У 70% всех домохозяйств эти удобства находились в жилище, а у 2%  - вне жилища. Кроме того, при переписи 2010 года впервые были получены сведения о наличии у населения бани или сауны – этот вид удобств указали 13% домохозяйств.  10% домохозяйств заявили, что ванна, душ, баня и сауна у них отсутствуют, а 5% не ответили на этот вопрос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первые в 2010 году от населения были получены сведения о способах удаления бытовых отходов. Ответы были получены от 95% домохозяйств.  Из всех домохозяйств 21% указали, что пользуются имеющимся в жилище мусоропроводом, 41% - мусоропроводом, находящемся вне дома, у 15% сбор мусора осуществляется спецмашиной и 18% домохозяйств выбрасывают мусор в ямы, на кучи и т.п. 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первые были получены сведения о наличии у населения кухни или кухонного угла. Информация получена от 96% домохозяйств, у 94% всех домохозяйств кухня или кухонный угол был в жилище, у 2% – кухня была в отдельном строении и у 0,5% этот вид благоустройства отсутствует.      </w:t>
      </w:r>
    </w:p>
    <w:p>
      <w:pPr>
        <w:pStyle w:val="TextBodyIndent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 Новшеством Всероссийской переписи населения 2010 года был вопрос </w:t>
      </w:r>
      <w:r>
        <w:rPr>
          <w:b/>
          <w:sz w:val="28"/>
          <w:szCs w:val="28"/>
        </w:rPr>
        <w:t xml:space="preserve">об обеспеченности домохозяйств информационно- коммуникационными технологиями: </w:t>
      </w:r>
      <w:r>
        <w:rPr>
          <w:sz w:val="28"/>
          <w:szCs w:val="28"/>
        </w:rPr>
        <w:t>наличие стационарной телефонной связи, телевизионной антенны, проводного радио и доступа в сеть Интернет (включая мобильный).</w:t>
      </w:r>
    </w:p>
    <w:p>
      <w:pPr>
        <w:pStyle w:val="TextBodyIndent"/>
        <w:spacing w:before="0" w:after="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тране 55% домохозяйств имеют стационарную телефонную связь, 87% - пользуются телевизионной антенной, у 14% - установлена радиоточка для проводного радио и 33% имеют в жилище доступ в Интернет (включая мобильный). </w:t>
      </w:r>
    </w:p>
    <w:p>
      <w:pPr>
        <w:pStyle w:val="TextBodyIndent"/>
        <w:spacing w:before="0" w:after="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ступ в сеть Интернет имеют от 19% до 30% домохозяйств, проживающих в 43 субъектах Российской Федерации, от 30%  до  40% – в 28 субъектах, от 40%  до  50% – в 9 субъектах и свыше 50%  – в 3 субъектах Российской Федерации (г. Москва, Ханты-Мансийский и Ямало-Ненецкий автономные округа). </w:t>
      </w:r>
    </w:p>
    <w:p>
      <w:pPr>
        <w:pStyle w:val="TextBodyIndent"/>
        <w:spacing w:before="0" w:after="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15" w:leader="none"/>
        </w:tabs>
        <w:spacing w:before="0" w:after="0"/>
        <w:ind w:left="28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     *     *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подробная информация о продолжительности проживания населения в месте постоянного жительства и жилищных условиях населения приведена в приложениях к докладу.  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701" w:right="851" w:gutter="0" w:header="624" w:top="1021" w:footer="72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16" w:before="0" w:after="0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 2002 г. перепись населения в Чеченской Республике проводилась в особом порядке по короткой программе и по вопросу о продолжительности проживания населения в месте постоянного жительства не опрашивалось.  </w:t>
      </w:r>
    </w:p>
  </w:footnote>
  <w:footnote w:id="3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Коллективными домохозяйствами называются группы людей, проживающих в институциональных учреждениях (детских домах, домах ребенка, школах-интернатах для детей сирот и детей, оставшихся без попечения родителей, домах-интернатах для престарелых, больницах для хронических больных, казармах, местах отбывания наказания, религиозных организаций и т. учреждениях). </w:t>
      </w:r>
    </w:p>
  </w:footnote>
  <w:footnote w:id="4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jc w:val="both"/>
        <w:rPr/>
      </w:pPr>
      <w:r>
        <w:rPr>
          <w:rStyle w:val="Footnotereference"/>
          <w:rFonts w:cs="Times New Roman" w:ascii="Times New Roman" w:hAnsi="Times New Roman"/>
          <w:iCs/>
        </w:rPr>
        <w:tab/>
        <w:t>?</w:t>
      </w:r>
      <w:r>
        <w:rPr>
          <w:rFonts w:cs="Times New Roman" w:ascii="Times New Roman" w:hAnsi="Times New Roman"/>
          <w:iCs/>
        </w:rPr>
        <w:t xml:space="preserve"> По данным текущей жилищной статистики средний размер общей площади в 2010 г. составил 22,6 кв.м. В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</w:rPr>
        <w:t>отличие от текущей статистики, при переписи населения при расчете не учитывается площадь домов, находящихся на капитальном ремонте, пустующих помещений, в которых жильцы зарегистрированы, но фактически не проживают, а также помещений, незаселенных по тем или иным причинам, расчет производится на численность населения, проживающего в частных домохозяйствах, а не на все население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 w:before="0" w:after="0"/>
      <w:ind w:hanging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i/>
      <w:i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tLeast" w:line="100" w:before="120" w:after="0"/>
      <w:ind w:left="283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Sherbakova</dc:creator>
  <dc:description/>
  <dc:language>en-US</dc:language>
  <cp:lastModifiedBy>Voronin</cp:lastModifiedBy>
  <cp:lastPrinted>2012-11-26T12:23:00Z</cp:lastPrinted>
  <dcterms:modified xsi:type="dcterms:W3CDTF">2012-12-07T07:15:00Z</dcterms:modified>
  <cp:revision>2</cp:revision>
  <dc:subject/>
  <dc:title>О продолжительности прожи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