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 xml:space="preserve">ЗАКЛЮЧЕНИЕ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ПО РЕЗУЛЬТАТАМ ПУБЛИЧНЫХ СЛУШАНИЙ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ОТ 25 марта 2013 ГОДА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е число жителей муниципального района Большеглушицкий Самарской области, принявших  участие в публичных слушаниях  - 75 (семьдесят пять) челов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ая продолжительность публичных слушаний: с 18 марта 2013 года по 24 марта 201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 Большая Глушица, ул. Гагарина, 91. Место проведения встречи граждан (в рамках публичных слушаний): 446180, Самарская область, Большеглушицкий район, с. Большая Глушица, ул.Гагарина, 78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ание проведения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публичных слушаний – Постановление администрации муниципального района Большеглушицкий Самарской области от 06.03.2013 года № 277 «О проведении публичных слушаний», опубликованное в газете «Степные известия» от 12.03.2013 года № 17 (10169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, вынесенный  для обсуждения на публичные слушания – «Об исполнении бюджета муниципального района Большеглушицкий Самарской области за 2012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нения, предложения и замечания по проекту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2 год»  внесли  в протокол публичных слушаний – 1 (один) челов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общенные сведения, полученные при учете мн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1.  Мнения</w:t>
        <w:tab/>
        <w:t>о целесообразности принятия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2 год» в редакции, вынесенной на публичные слушания, и типичные мнения, содержащие положи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2. Типичные мнения, содержащие отрица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3.  Замечания и предложения по вопросу публичных слушаний: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.3.1. Внести в проект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2 год» следующие изменения: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Приложения №1 и №3  к проекту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2 год» изложить в редакции согласно Приложению №1 к настоящему Заключению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.о. главы по экономике и финансам 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района Большеглушицкий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амарской области                                                                                  В.А. Анцинов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cs="Times New Roman"/>
      <w:b/>
      <w:bCs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qFormat/>
    <w:pPr>
      <w:widowControl/>
      <w:suppressAutoHyphens w:val="true"/>
      <w:bidi w:val="0"/>
      <w:ind w:left="0" w:right="0" w:firstLine="851"/>
      <w:jc w:val="both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709"/>
      <w:jc w:val="righ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Tahoma (Hebrew)"/>
      <w:color w:val="auto"/>
      <w:kern w:val="2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Tester</dc:creator>
  <dc:description/>
  <dc:language>en-US</dc:language>
  <cp:lastModifiedBy/>
  <cp:lastPrinted>2013-03-26T08:55:00Z</cp:lastPrinted>
  <dcterms:modified xsi:type="dcterms:W3CDTF">2013-03-26T04:59:00Z</dcterms:modified>
  <cp:revision>20</cp:revision>
  <dc:subject/>
  <dc:title>ЗАКЛЮЧЕНИЕ ПО РЕЗУЛЬТАТАМ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grovaep</vt:lpwstr>
  </property>
</Properties>
</file>