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</w:t>
      </w:r>
      <w:r>
        <w:rPr>
          <w:sz w:val="16"/>
          <w:szCs w:val="16"/>
        </w:rPr>
        <w:drawing>
          <wp:inline distT="0" distB="0" distL="0" distR="0">
            <wp:extent cx="49339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ОЛЬШЕГЛУШИЦКИЙ</w:t>
        <w:br/>
        <w:t xml:space="preserve">    САМАРСКОЙ 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6 марта 2013года  № 2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.Большая Глуш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 проведении публичных слушаний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района Большеглушицкий Самарской области, согласно Решению Собрания представителей муниципального района Большеглушицкий Самарской области от 21.10.2005г. № 34 «Об утверждении  Порядка организации и проведения публичных слушаний», ПОСТАНОВЛЯЮ:</w:t>
      </w:r>
    </w:p>
    <w:p>
      <w:pPr>
        <w:pStyle w:val="Normal"/>
        <w:jc w:val="both"/>
        <w:rPr/>
      </w:pPr>
      <w:r>
        <w:rPr>
          <w:sz w:val="28"/>
        </w:rPr>
        <w:tab/>
        <w:t>1. Провести на территории муниципального района Большеглушицкий Самарской области публичные слушания по вопросу обсуждения муниципального нормативного правового акта – проект Решения Собрания представителей муниципального района Большеглушицкий Самарской области «Об исполнении бюджета муниципального района Большеглушицкий Самарской области  за 2012 год».</w:t>
      </w:r>
    </w:p>
    <w:p>
      <w:pPr>
        <w:pStyle w:val="Normal"/>
        <w:jc w:val="both"/>
        <w:rPr/>
      </w:pPr>
      <w:r>
        <w:rPr>
          <w:sz w:val="28"/>
        </w:rPr>
        <w:tab/>
        <w:t>2. Вынести проект муниципального нормативного правового акта – проект Решения Собрания представителей муниципального района Большеглушицкий Самарской области «Об исполнении бюджета муниципального района Большеглушицкий Самарской области  за 2012 год» на публичные слуш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публиковать проект муниципального нормативного правового акта – проект Решения Собрания представителей муниципального района Большеглушицкий Самарской области «Об исполнении бюджета муниципального района Большеглушицкий Самарской области  за 2012 год».</w:t>
      </w:r>
    </w:p>
    <w:p>
      <w:pPr>
        <w:pStyle w:val="Normal"/>
        <w:ind w:firstLine="708"/>
        <w:jc w:val="both"/>
        <w:rPr/>
      </w:pPr>
      <w:r>
        <w:rPr>
          <w:sz w:val="28"/>
        </w:rPr>
        <w:t>4. Установить сроки внесения предложений по проекту муниципального нормативного правового акта – проект Решения Собрания представителей муниципального района Большеглушицкий Самарской области «Об исполнении бюджета муниципального района Большеглушицкий Самарской области  за 2012 год» с 18 марта 2013 года по 24 марта 2013 года с 8-00 до 17-00 – в рабочие дни и в выходные дни с 10-00 до 14-00 по адресу: 446180, Самарская область, Большеглушицкий район, с.Большая Глушица, ул.Гагарина, 91, к.14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. Назначить лицом, ответственным за ведение протокола публичных слушаний, руководителя  Муниципального Учреждения Финансового управления  администрации муниципального района Большеглушицкий Самарской области Бугрову Елену Петровну</w:t>
      </w:r>
      <w:r>
        <w:rPr>
          <w:b/>
          <w:sz w:val="28"/>
        </w:rPr>
        <w:t>,</w:t>
      </w:r>
      <w:r>
        <w:rPr>
          <w:sz w:val="28"/>
        </w:rPr>
        <w:t xml:space="preserve"> тел. 2-14-38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Определить место проведения публичных слушаний – актовый зал здания администрации муниципального района Большеглушицкий Самарской области, расположенный по адресу: 446180, Самарская область, Большеглушицкий район, с.Большая Глушица, ул.Гагарина, 9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Определить срок и время проведения публичных слушаний с 18 марта 2013 года по 24 марта 2013 года с 8-00 до 17-00 – в рабочие дни и в выходные дни с 10-00 до 14-00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.  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9. Опубликовать настоящее постановление в средствах массовой информации муниципального района Большеглушицкий Самар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шеглушицкий Самарской области                                           А.К.Гвоздев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Бугрова 8(84673)21438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29:00Z</dcterms:created>
  <dc:creator>Олег Викторович</dc:creator>
  <dc:description/>
  <cp:keywords/>
  <dc:language>en-US</dc:language>
  <cp:lastModifiedBy>bugrovaep</cp:lastModifiedBy>
  <cp:lastPrinted>2010-11-01T11:10:00Z</cp:lastPrinted>
  <dcterms:modified xsi:type="dcterms:W3CDTF">2013-03-06T11:48:00Z</dcterms:modified>
  <cp:revision>33</cp:revision>
  <dc:subject/>
  <dc:title>РОССИЙСКАЯ  ФЕДЕРАЦИЯ</dc:title>
</cp:coreProperties>
</file>