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TextBody"/>
        <w:widowControl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отокол публичных слушаний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та проведения публичных слушаний: с 8 ноября  2012 года  по 14  ноября  2012 года (число, месяц, год проведения публичных слушаний)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) Место проведения публичных слушаний: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 Большая Глушица, ул.Гагарина, 91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Вопрос, выносимый на публичные слушания - " О проекте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3 год и на плановый период 2014 и 2015 годов».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Все участники публичных слушаний были ознакомлены с актуальной редакцией проекта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3 год и на плановый период 2014 и 2015 годов».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По вопросу, вынесенному на публичные слушания в протокол включены следующие устные предложения от участников публичных слушаний.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36"/>
        <w:gridCol w:w="368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а и время внесения данных, порядковый номер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лице, выразившем свое мнение по вопросам, вынесенным на публичные слушания (Ф.И.О., данные документа, удостоверяющего личность)</w:t>
            </w:r>
          </w:p>
        </w:tc>
      </w:tr>
      <w:tr>
        <w:trPr>
          <w:trHeight w:val="3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.11.2012г.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 ч. 45 мин.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нятие решения целесообразно в редакции, обсуждаемой на публичных слушан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176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им Лидия Вячеславовна</w:t>
            </w:r>
          </w:p>
          <w:p>
            <w:pPr>
              <w:pStyle w:val="Normal"/>
              <w:widowControl/>
              <w:ind w:left="0" w:right="176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аспорт: 36 11 506240 выдан территориальным пунктом УФМС России по Самарской области в  Большеглушицком районе 13.10.2011г.</w:t>
            </w:r>
          </w:p>
        </w:tc>
      </w:tr>
      <w:tr>
        <w:trPr>
          <w:trHeight w:val="3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.11.2012г.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 ч.15 мин.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нятие решения целесообразно в редакции, обсуждаемой на публичных слушан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176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угрова Елена Петровна</w:t>
            </w:r>
          </w:p>
          <w:p>
            <w:pPr>
              <w:pStyle w:val="Normal"/>
              <w:widowControl/>
              <w:ind w:left="0" w:right="176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аспорт: 36 12 639455 выдан территориальным пунктом УФМС России по Самарской области в  Большеглушицком районе 15.08.2012г.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6838" w:h="11906"/>
      <w:pgMar w:left="567" w:right="113" w:gutter="0" w:header="0" w:top="284" w:footer="720" w:bottom="7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Подпись лица, ответственного за ведение протокола 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Номер страницы протокола публичных слушаний __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8"/>
      <w:lang w:val="ru-RU" w:eastAsia="ru-RU" w:bidi="ar-SA"/>
    </w:rPr>
  </w:style>
  <w:style w:type="paragraph" w:styleId="Heading5">
    <w:name w:val="Heading 5"/>
    <w:basedOn w:val="Style12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jc w:val="left"/>
      <w:textAlignment w:val="auto"/>
      <w:outlineLvl w:val="4"/>
    </w:pPr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8"/>
      <w:lang w:val="ru-RU" w:eastAsia="ru-RU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Tahoma (Hebrew)"/>
      <w:color w:val="auto"/>
      <w:kern w:val="2"/>
      <w:sz w:val="20"/>
      <w:szCs w:val="20"/>
      <w:lang w:val="ru-RU" w:eastAsia="ru-RU" w:bidi="ar-SA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7:00Z</dcterms:created>
  <dc:creator>Неля</dc:creator>
  <dc:description/>
  <dc:language>en-US</dc:language>
  <cp:lastModifiedBy/>
  <cp:lastPrinted>2012-11-14T09:54:00Z</cp:lastPrinted>
  <dcterms:modified xsi:type="dcterms:W3CDTF">2012-11-14T06:46:00Z</dcterms:modified>
  <cp:revision>29</cp:revision>
  <dc:subject/>
  <dc:title>1) «__» _________ 200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grova</vt:lpwstr>
  </property>
</Properties>
</file>