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 xml:space="preserve">ЗАКЛЮЧЕНИЕ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ПО РЕЗУЛЬТАТАМ ПУБЛИЧНЫХ СЛУШАНИЙ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ОТ 15 ноября 2012 ГОДА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е число жителей муниципального района Большеглушицкий Самарской области, принявших  участие в публичных слушаниях  - 122 ( сто двадцать два)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ая продолжительность публичных слушаний: с 8 ноября  2012 года по 14 ноября  201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 Место проведения встречи граждан (в рамках публичных слушаний): 446180, Самарская область, Большеглушицкий район, с.Большая Глушица, ул.Гагарина, 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ание проведения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публичных слушаний – Постановление администрации муниципального района Большеглушицкий Самарской области от 01.11.2012 года № 1357 «О проведении публичных слушаний», опубликованное в газете «Степные известия» от 03.11.2012 года № 81 (10136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, вынесенный  для обсуждения на публичные слушания – проект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3 год и на плановый период 2014 и 2015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нения, предложения и замечания по проекту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3 год и на плановый период 2014 и 2015 годов» внесли 2 (два)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общенные сведения, полученные при учете мн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1.  Мнения</w:t>
        <w:tab/>
        <w:t>о целесообразности принятия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3 год и на плановый период 2014 и 2015 годов» в редакции, вынесенной на публичные слушания, и типичные мнения, содержащие положительную оценку по вопросу публичных слушаний, внесли 2 (два) человека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2. Типичные мнения, содержащие отрица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3.  Замечания и предложения по вопросу публичных слушаний отсутствуют.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муниципального района     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ольшеглушицкий Самарской области                                            А.В. Грибеник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угрова 8(84673)21303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cs="Times New Roman"/>
      <w:b/>
      <w:bCs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qFormat/>
    <w:pPr>
      <w:widowControl/>
      <w:suppressAutoHyphens w:val="true"/>
      <w:bidi w:val="0"/>
      <w:ind w:left="0" w:right="0" w:firstLine="851"/>
      <w:jc w:val="both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709"/>
      <w:jc w:val="righ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Tahoma (Hebrew)"/>
      <w:color w:val="auto"/>
      <w:kern w:val="2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Tester</dc:creator>
  <dc:description/>
  <dc:language>en-US</dc:language>
  <cp:lastModifiedBy/>
  <cp:lastPrinted>2010-11-23T11:13:00Z</cp:lastPrinted>
  <dcterms:modified xsi:type="dcterms:W3CDTF">2012-11-14T07:20:00Z</dcterms:modified>
  <cp:revision>18</cp:revision>
  <dc:subject/>
  <dc:title>ЗАКЛЮЧЕНИЕ ПО РЕЗУЛЬТАТАМ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grova</vt:lpwstr>
  </property>
</Properties>
</file>