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  бюджете 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3 год и на плановый период 2014 и 2015 годов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</w:t>
      </w:r>
      <w:r>
        <w:rPr>
          <w:b/>
          <w:bCs/>
          <w:sz w:val="28"/>
          <w:lang w:val="ru-RU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муниципального района Большеглушицкий Самарской области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лавного администратора доходов бюджета муниципального района Большеглушицкий  Самарской области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ление Федеральной службы по надзору в сфере природопользования (Росприроднадзора)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1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стационарными объектам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2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передвижными объектам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3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водные объекты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4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размещение отходов производства и потребления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5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иные виды негативного воздействия на окружающую среду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6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неиспользование попутного нефтяного газ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6 2505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Управление Федеральной службы по ветеринарному  и фитосанитарному надзору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2010 02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2020 02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1030 05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7033 05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7053 05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3010 01 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пунктами 1 и 2 статьи 120, статьями 125, 126, 128, 129, 129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132, 133, 134, 135, 13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303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600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 использованием платежных  карт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ое управление Министерства внутренних дел Российской Федерации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800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правление Федеральной миграционной службы России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Федеральной регистрационной  службы по Самарской области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2506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7" w:leader="none"/>
              </w:tabs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неральная прокуратура Российской Федерации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ерство здравоохранения и социального развития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инспекция по надзору за техническим состоянием самоходных машин и других видов техники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четная палата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ветеринарии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05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05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1 05035 05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05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05 0000 430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4 06025 05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5 02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05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Управление сельского хозяйства администрации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Управление по вопросам семьи и демографии администрации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казенное учреждение Управление культуры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"Управление социальной защиты населения администрации муниципального района Большеглушицкий Самарской области"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Финансовое управление администрации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05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05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0:00Z</dcterms:created>
  <dc:creator>User</dc:creator>
  <dc:description/>
  <dc:language>en-US</dc:language>
  <cp:lastModifiedBy>SinichkinaTI</cp:lastModifiedBy>
  <cp:lastPrinted>2009-12-25T08:21:00Z</cp:lastPrinted>
  <dcterms:modified xsi:type="dcterms:W3CDTF">2012-10-26T09:20:00Z</dcterms:modified>
  <cp:revision>2</cp:revision>
  <dc:subject/>
  <dc:title>Приложение № 1</dc:title>
</cp:coreProperties>
</file>