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</w:t>
      </w:r>
      <w:r>
        <w:rPr/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БОЛЬШЕГЛУШИЦК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01.11.2012 г. №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135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.Большая Глушиц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 проведении публичных слушаний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Уставом муниципального района Большеглушицкий Самарской области, согласно Решению Собрания представителей муниципального района Большеглушицкий Самарской области от 21.10.2005г. № 34 «Об утверждении  Порядка организации и проведения публичных слушаний», ПОСТАНОВЛЯЮ:</w:t>
      </w:r>
    </w:p>
    <w:p>
      <w:pPr>
        <w:pStyle w:val="Normal"/>
        <w:jc w:val="both"/>
        <w:rPr/>
      </w:pPr>
      <w:r>
        <w:rPr>
          <w:sz w:val="28"/>
        </w:rPr>
        <w:tab/>
        <w:t>1. Провести на территории муниципального района Большеглушицкий Самарской области публичные слушания по вопросу обсуждения проекта муниципального правового акта – проект Решения Собрания представителей муниципального района Большеглушицкий Самарской области «О бюджете муниципального района Большеглушицкий Самарской области на 2013 год и на плановый период 2014 и 2015 годов».</w:t>
      </w:r>
    </w:p>
    <w:p>
      <w:pPr>
        <w:pStyle w:val="Normal"/>
        <w:jc w:val="both"/>
        <w:rPr/>
      </w:pPr>
      <w:r>
        <w:rPr>
          <w:sz w:val="28"/>
        </w:rPr>
        <w:tab/>
        <w:t>2. Вынести проект муниципального правового акта – проект Решения Собрания представителей муниципального района Большеглушицкий Самарской области «О бюджете муниципального района Большеглушицкий Самарской области на 2013 год и на плановый период 2014 и 2015 годов» на публичные слуш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Опубликовать проект муниципального правового акта – проект Решения Собрания представителей муниципального района Большеглушицкий Самарской области «О бюджете муниципального района Большеглушицкий Самарской области на 2013 год и на плановый период 2014 и 2015 годов».</w:t>
      </w:r>
    </w:p>
    <w:p>
      <w:pPr>
        <w:pStyle w:val="Normal"/>
        <w:ind w:firstLine="708"/>
        <w:jc w:val="both"/>
        <w:rPr/>
      </w:pPr>
      <w:r>
        <w:rPr>
          <w:sz w:val="28"/>
        </w:rPr>
        <w:t>4. Установить сроки внесения предложений по проекту муниципального нормативного правового акта – проект Решения Собрания представителей муниципального района Большеглушицкий Самарской области «О бюджете муниципального района Большеглушицкий Самарской области на 2013 год и на плановый период 2014 и 2015 годов» с 8 ноября 2012 года по 14 ноября 2012 года с 8-00 до 17-00 – в рабочие дни и в выходные дни с 10-00 до 14-00 по адресу: 446180, Самарская область, Большеглушицкий район, с.Большая Глушица, ул.Гагарина, 91, к.16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5. Назначить лицом, ответственным за ведение протокола публичных слушаний, заместителя главы муниципального района Большеглушицкий Самарской области по экономике и финансам Анцинова Валерия Анатольевича</w:t>
      </w:r>
      <w:r>
        <w:rPr>
          <w:b/>
          <w:sz w:val="28"/>
        </w:rPr>
        <w:t>,</w:t>
      </w:r>
      <w:r>
        <w:rPr>
          <w:sz w:val="28"/>
        </w:rPr>
        <w:t xml:space="preserve"> тел. 2-13-47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Определить место проведения публичных слушаний – актовый зал здания администрации муниципального района Большеглушицкий Самарской области, расположенный по адресу: 446180, Самарская область, Большеглушицкий район, с.Большая Глушица, ул.Гагарина, 91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 Определить срок и время проведения публичных слушаний с 8 ноября 2012 года по 14 ноября 2012 года с 8-00 до 17-00 – в рабочие дни и в выходные дни с 10-00 до 14-00.</w:t>
      </w:r>
    </w:p>
    <w:p>
      <w:pPr>
        <w:pStyle w:val="Normal"/>
        <w:ind w:firstLine="708"/>
        <w:jc w:val="both"/>
        <w:rPr/>
      </w:pPr>
      <w:r>
        <w:rPr>
          <w:sz w:val="28"/>
        </w:rPr>
        <w:t>8. Опубликовать настоящее постановление в средствах массовой информации муниципального района Большеглушицкий Самарской обла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9.  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ьшеглушицкий Самарской области                                           А.В.Грибеник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Бугрова 8(84673)21438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29:00Z</dcterms:created>
  <dc:creator>Олег Викторович</dc:creator>
  <dc:description/>
  <cp:keywords/>
  <dc:language>en-US</dc:language>
  <cp:lastModifiedBy>bugrovaep</cp:lastModifiedBy>
  <cp:lastPrinted>2012-11-01T09:46:00Z</cp:lastPrinted>
  <dcterms:modified xsi:type="dcterms:W3CDTF">2013-02-05T10:16:00Z</dcterms:modified>
  <cp:revision>43</cp:revision>
  <dc:subject/>
  <dc:title>РОССИЙСКАЯ  ФЕДЕРАЦИЯ</dc:title>
</cp:coreProperties>
</file>