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 граждан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Большеглушицкий Самарской области приглашает вас принять участие во встрече граждан (в рамках публичных слушаний) по обсуждению бюджета </w:t>
      </w:r>
      <w:r>
        <w:rPr>
          <w:sz w:val="28"/>
        </w:rPr>
        <w:t>муниципального района Большеглушицкий Самарской области на 2013 год и на плановый период 2014 и 201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граждан также примут участие: глава муниципального района Большеглушицкий Самарской области, председатель и депутаты Собрания представителей муниципального района Большеглушицкий Самарской области, главы  сельских поселений, руководители и специалисты учреждений района, обществе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граждан состоится 12 ноября 2012 года в 16-00 в районном доме культуры по адресу: с. Б.Глушица, ул. Гагарина,7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участников с 15-30 до 15-50 ч. 12.11.2012г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bugrova</cp:lastModifiedBy>
  <cp:lastPrinted>2010-11-01T12:14:00Z</cp:lastPrinted>
  <dcterms:modified xsi:type="dcterms:W3CDTF">2012-11-12T07:14:00Z</dcterms:modified>
  <cp:revision>25</cp:revision>
  <dc:subject/>
  <dc:title>РОССИЙСКАЯ  ФЕДЕРАЦИЯ</dc:title>
</cp:coreProperties>
</file>