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ЕЙ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                             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 Большеглушицкий Самарской области 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Большеглушицкий Самарской области, Собрание представителей 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 Большеглушицкий Самарской области на 2012 год:</w:t>
      </w:r>
    </w:p>
    <w:p>
      <w:pPr>
        <w:pStyle w:val="2"/>
        <w:spacing w:before="24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– 228313,5 тыс. рублей;</w:t>
      </w:r>
    </w:p>
    <w:p>
      <w:pPr>
        <w:pStyle w:val="2"/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расходов – 237900,3 тыс. рублей;</w:t>
      </w:r>
    </w:p>
    <w:p>
      <w:pPr>
        <w:pStyle w:val="2"/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9586,8 тыс. рублей.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Большеглушицкий Самарской области на плановый период 2013 года:</w:t>
      </w:r>
    </w:p>
    <w:p>
      <w:pPr>
        <w:pStyle w:val="2"/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232317,5 тыс. рублей;</w:t>
      </w:r>
    </w:p>
    <w:p>
      <w:pPr>
        <w:pStyle w:val="2"/>
        <w:spacing w:before="24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242246,2 тыс. рублей;</w:t>
      </w:r>
    </w:p>
    <w:p>
      <w:pPr>
        <w:pStyle w:val="2"/>
        <w:tabs>
          <w:tab w:val="clear" w:pos="708"/>
          <w:tab w:val="left" w:pos="3630" w:leader="none"/>
        </w:tabs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 9928,7 тыс. рублей;</w:t>
      </w:r>
    </w:p>
    <w:p>
      <w:pPr>
        <w:pStyle w:val="2"/>
        <w:spacing w:before="120" w:after="120"/>
        <w:ind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Большеглушицкий Самарской области на плановый период 2014 года:</w:t>
      </w:r>
    </w:p>
    <w:p>
      <w:pPr>
        <w:pStyle w:val="2"/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235536,5 тыс. рублей;</w:t>
      </w:r>
    </w:p>
    <w:p>
      <w:pPr>
        <w:pStyle w:val="2"/>
        <w:spacing w:before="24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бщий объём расходов – 243344,5 тыс. рублей; </w:t>
      </w:r>
    </w:p>
    <w:p>
      <w:pPr>
        <w:pStyle w:val="2"/>
        <w:spacing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7808 тыс. рублей.</w:t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 2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"/>
        <w:spacing w:before="240" w:after="1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3 год – </w:t>
      </w:r>
      <w:r>
        <w:rPr>
          <w:bCs/>
          <w:iCs/>
          <w:color w:val="FF0000"/>
          <w:sz w:val="28"/>
          <w:szCs w:val="28"/>
        </w:rPr>
        <w:t>6138,8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"/>
        <w:spacing w:before="240" w:after="120"/>
        <w:ind w:right="-521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4 год – </w:t>
      </w:r>
      <w:r>
        <w:rPr>
          <w:bCs/>
          <w:iCs/>
          <w:color w:val="FF0000"/>
          <w:sz w:val="28"/>
          <w:szCs w:val="28"/>
        </w:rPr>
        <w:t>12248,1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2"/>
        <w:spacing w:before="120" w:after="120"/>
        <w:ind w:right="22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2"/>
        <w:spacing w:before="120" w:after="120"/>
        <w:ind w:right="2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2 году, в объёме </w:t>
      </w:r>
      <w:r>
        <w:rPr>
          <w:color w:val="FF0000"/>
          <w:sz w:val="28"/>
          <w:szCs w:val="28"/>
        </w:rPr>
        <w:t>13469,4</w:t>
      </w:r>
      <w:r>
        <w:rPr>
          <w:sz w:val="28"/>
          <w:szCs w:val="28"/>
        </w:rPr>
        <w:t xml:space="preserve"> тыс. рублей.</w:t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4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безвозмездных поступлений в доход местного бюджета 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2 году в сумме – 175056,5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в сумме – 176056,5 тыс. рублей;</w:t>
      </w:r>
    </w:p>
    <w:p>
      <w:pPr>
        <w:pStyle w:val="Normal"/>
        <w:spacing w:before="240" w:after="120"/>
        <w:rPr/>
      </w:pPr>
      <w:r>
        <w:rPr/>
        <w:tab/>
      </w:r>
      <w:r>
        <w:rPr>
          <w:sz w:val="28"/>
          <w:szCs w:val="28"/>
        </w:rPr>
        <w:t>в 2014 году в сумме – 177056,5 тыс. рублей.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2 году в сумме – 155387,5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в сумме – 156387,5 тыс. рублей;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ab/>
        <w:t>в 2014 году в сумме – 157387,5 тыс. рублей.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2 году в сумме – 19669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в сумме – 19669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4 году в сумме – 19669 тыс. рублей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5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2 к настоящему Решению.  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областным и местным бюджетами на 2012 год и плановый период 2013 и 2014 годов в соответствии с приложением № 3 к настоящему Решению. 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7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Муниципальные бюджетные учреждения муниципального района Большеглушицкий Самарской области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средств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и положений уставов муниципальных бюджетных  учреждений муниципального района Большеглушицкий Самарской области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8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2 году доходы от сдачи в аренду имущества, находящегося в муниципальной собственности муниципального района Большеглушицкий Самарской области и переданного в оперативное управление муниципальным бюджетным учреждениям муниципального района Большеглушицкий Самарской области культуры и искусства, здравоохранения, образования, отражаются на лицевых счетах указанных учреждений, открытых в Муниципальном Учреждении Финансовом управлении администрации муниципального района Большеглушицкий Самарской области, и направляются на содержание и развитие материально-технической базы указанных муниципальных бюджетных учреждений муниципального района Большеглушицкий Самарской области сверх бюджетных ассигнований, предусмотренных ведомственной структурой расходов бюджета муниципального района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9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:</w:t>
      </w:r>
    </w:p>
    <w:p>
      <w:pPr>
        <w:pStyle w:val="2"/>
        <w:spacing w:before="240" w:after="120"/>
        <w:ind w:firstLine="708"/>
        <w:rPr/>
      </w:pPr>
      <w:r>
        <w:rPr>
          <w:sz w:val="28"/>
          <w:szCs w:val="28"/>
        </w:rPr>
        <w:t>в 2012 году – в сумме 100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– в сумме 100  тыс. рублей;</w:t>
      </w:r>
    </w:p>
    <w:p>
      <w:pPr>
        <w:pStyle w:val="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>в 2014 году – в сумме 100 тыс. рублей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0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2012 год в соответствии с приложением № 4 к настоящему Решению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1</w:t>
      </w:r>
    </w:p>
    <w:p>
      <w:pPr>
        <w:pStyle w:val="2"/>
        <w:spacing w:before="120" w:after="12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плановый период 2013 и 2014 годов в соответствии с приложением № 5 к настоящему Решению. </w:t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</w:t>
      </w:r>
    </w:p>
    <w:p>
      <w:pPr>
        <w:pStyle w:val="2"/>
        <w:spacing w:before="120" w:after="120"/>
        <w:ind w:right="22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2012 году за счёт средств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2"/>
        <w:spacing w:before="120" w:after="120"/>
        <w:ind w:left="709" w:right="22" w:hanging="0"/>
        <w:textAlignment w:val="auto"/>
        <w:rPr/>
      </w:pPr>
      <w:r>
        <w:rPr>
          <w:sz w:val="28"/>
          <w:szCs w:val="28"/>
        </w:rPr>
        <w:t>- жилищно-коммунальный комплекс;</w:t>
      </w:r>
    </w:p>
    <w:p>
      <w:pPr>
        <w:pStyle w:val="2"/>
        <w:spacing w:before="120" w:after="120"/>
        <w:ind w:right="22" w:firstLine="709"/>
        <w:textAlignment w:val="auto"/>
        <w:rPr/>
      </w:pPr>
      <w:r>
        <w:rPr>
          <w:sz w:val="28"/>
          <w:szCs w:val="28"/>
        </w:rPr>
        <w:t>-сельскохозяйственное товарное производство, торговля сельскохозяйственной продукцией, переработка сельскохозяйственной продукции;</w:t>
      </w:r>
    </w:p>
    <w:p>
      <w:pPr>
        <w:pStyle w:val="2"/>
        <w:spacing w:before="120" w:after="120"/>
        <w:ind w:left="709" w:right="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развитие и поддержка малого и среднего предпринимательства.</w:t>
      </w:r>
    </w:p>
    <w:p>
      <w:pPr>
        <w:pStyle w:val="2"/>
        <w:spacing w:before="120" w:after="120"/>
        <w:ind w:right="22"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ответствующими главными распорядителями и получателями бюджетных средств в соответствии с нормативными правовыми актами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3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межбюджетных трансфертов, предоставляемых бюджетом муниципального района </w:t>
      </w:r>
      <w:r>
        <w:rPr>
          <w:bCs/>
          <w:iCs/>
          <w:sz w:val="28"/>
          <w:szCs w:val="28"/>
        </w:rPr>
        <w:t xml:space="preserve">Большеглушицкий Самарской области </w:t>
      </w:r>
      <w:r>
        <w:rPr>
          <w:sz w:val="28"/>
          <w:szCs w:val="28"/>
        </w:rPr>
        <w:t>бюджетам поселений:</w:t>
      </w:r>
    </w:p>
    <w:p>
      <w:pPr>
        <w:pStyle w:val="2"/>
        <w:spacing w:before="24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2 году в сумме 23235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в сумме 23235 тыс. рублей;</w:t>
      </w:r>
    </w:p>
    <w:p>
      <w:pPr>
        <w:pStyle w:val="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>в 2014 году в сумме 232351 тыс. рублей.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из фонда финансовой поддержки поселений на выравнивание уровня бюджетной обеспеченности поселений на 2012 год, предоставляемых бюджетом муниципального района бюджетам поселений согласно приложению № 6 к настоящему Решению.</w:t>
      </w:r>
    </w:p>
    <w:p>
      <w:pPr>
        <w:pStyle w:val="2"/>
        <w:spacing w:before="120" w:after="120"/>
        <w:ind w:right="-521" w:firstLine="708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ункт 14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 Коэффициент выравнивания расчетной бюджетной обеспеченности является единым для всех поселений, входящих в состав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>, и применяется в целях стимулирования роста налоговых доходов их бюджетов.</w:t>
      </w:r>
    </w:p>
    <w:p>
      <w:pPr>
        <w:pStyle w:val="Normal"/>
        <w:overflowPunct w:val="true"/>
        <w:spacing w:before="120" w:after="12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 значение коэффициента выравнивания расчетной бюджетной обеспеченности 0,9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5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 предельный объём муниципального внутреннего долга 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2 году – в сумме 10659,16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– в сумме 10317,26 тыс. рублей;</w:t>
      </w:r>
    </w:p>
    <w:p>
      <w:pPr>
        <w:pStyle w:val="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>в 2014 году – в сумме 8538,46 тыс. рублей.</w:t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2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13 года – в сумме 10659,16 тыс. рублей, в том числе верхний предел долга по муниципальным гарантиям в сумме 730,46 тыс. рублей;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1 января 2014 года – в сумме 10317,26 тыс. рублей, в том числе верхний предел долга по муниципальным гарантиям в сумме 730,46 тыс. рублей;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1 января 2015 года – в сумме 8538,46 тыс.рублей, в том числе верхний предел долга по муниципальным гарантиям в сумме 730,46 тыс.рублей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становить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>в 2012 году – в сумме 13000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3 году – в сумме 14000 тыс. рублей;</w:t>
      </w:r>
    </w:p>
    <w:p>
      <w:pPr>
        <w:pStyle w:val="2"/>
        <w:spacing w:before="240" w:after="120"/>
        <w:rPr/>
      </w:pPr>
      <w:r>
        <w:rPr>
          <w:sz w:val="28"/>
          <w:szCs w:val="28"/>
        </w:rPr>
        <w:tab/>
        <w:t>в 2014 году – в сумме 15000 тыс. рублей.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120" w:after="120"/>
        <w:ind w:firstLine="709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6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источники внутреннего финансирования дефицита бюджета муниципального района Большеглушицкий Самарской области на 2012 год в соответствии с приложением № 7 к настоящему Решению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бюджета муниципального района Большеглушицкий Самарской области на плановый период 2014 и 2015 годов в соответствии с приложением № 8 к настоящему Решению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17</w:t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12, 2013 и 2014 годы согласно приложениям №№ 9-11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8</w:t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рограммы муниципальных внутренних заимствований муниципального района Большеглушицкий Самарской области на 2012, 2013 и 2014 годы согласно приложениям №№ 12-14 к настоящему Решению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9</w:t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Установить, что при исполнении бюджета муниципального района на 2012 год и на плановый период 2013 и 2014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2 год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20</w:t>
      </w:r>
    </w:p>
    <w:p>
      <w:pPr>
        <w:pStyle w:val="2"/>
        <w:spacing w:before="120" w:after="120"/>
        <w:ind w:firstLine="720"/>
        <w:rPr/>
      </w:pPr>
      <w:r>
        <w:rPr>
          <w:sz w:val="28"/>
          <w:szCs w:val="28"/>
        </w:rPr>
        <w:t>Настоящее Решение вступает в силу с 1 января 2012 года и действует по 31 декабря 2012 года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1</w:t>
      </w:r>
    </w:p>
    <w:p>
      <w:pPr>
        <w:pStyle w:val="2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С. И. Поставно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А. В. Грибе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1:00Z</dcterms:created>
  <dc:creator>Tester</dc:creator>
  <dc:description/>
  <cp:keywords/>
  <dc:language>en-US</dc:language>
  <cp:lastModifiedBy>Администрат</cp:lastModifiedBy>
  <cp:lastPrinted>2010-11-03T08:50:00Z</cp:lastPrinted>
  <dcterms:modified xsi:type="dcterms:W3CDTF">2011-11-01T05:24:00Z</dcterms:modified>
  <cp:revision>14</cp:revision>
  <dc:subject/>
  <dc:title>ПРОЕКТ</dc:title>
</cp:coreProperties>
</file>