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8 ноября  2011 года  по 14  ноября  2011 года (число, месяц, год проведения публичных слушаний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Место проведения публичных слушаний: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Гагарина, 91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осимый на публичные слушания - «О бюджете муниципального района Большеглушицкий Самарской области на 2012 год и на плановый период 2013 и 2014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опросу, вынесенному на публичные слушания,  предложений не поступило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36"/>
        <w:gridCol w:w="368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11-11-15T08:03:00Z</cp:lastPrinted>
  <dcterms:modified xsi:type="dcterms:W3CDTF">2011-11-15T04:04:00Z</dcterms:modified>
  <cp:revision>25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</vt:lpwstr>
  </property>
</Properties>
</file>