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</w:t>
      </w:r>
      <w:r>
        <w:rPr>
          <w:sz w:val="28"/>
          <w:u w:val="single"/>
        </w:rPr>
        <w:t>02 ноября 2011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338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.Большая Глуш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, согласно Решению Собрания представителей муниципального района Большеглушицкий Самарской области от 21.10.2005г. № 34 «Об утверждении  Порядка организации и проведения публичных слушаний»,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униципального района Большеглушицкий Самарской области публичные слушания по вопросу обсуждения муниципального норматив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2 год и на плановый период 2013 и 2014 годов».</w:t>
      </w:r>
    </w:p>
    <w:p>
      <w:pPr>
        <w:pStyle w:val="Normal"/>
        <w:jc w:val="both"/>
        <w:rPr/>
      </w:pPr>
      <w:r>
        <w:rPr>
          <w:sz w:val="28"/>
        </w:rPr>
        <w:tab/>
        <w:t>2. Вынести проект муниципального норматив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2 год и на плановый период 2013 и 2014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проект муниципального норматив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2год и на плановый период 2013 и 2014 год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становить сроки внесения предложений по проекту муниципального нормативного правового акта – проект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2 год и на плановый период 2013 и 2014 годов» с 8 ноября 2011 года по 14 ноября 2011 года с 8-00 до 17-00 – в рабочие дни и в выходные дни с 10-00 до 14-00 по адресу: 446180, Самарская область, Большеглушицкий район, с.Большая Глушица, ул.Гагарина, 91, к.16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Назначить лицом, ответственным за ведение протокола публичных слушаний, заместителя главы муниципального района муниципального района по экономике и финансам Анцинова Валерия Анатольевича</w:t>
      </w:r>
      <w:r>
        <w:rPr>
          <w:b/>
          <w:sz w:val="28"/>
        </w:rPr>
        <w:t>,</w:t>
      </w:r>
      <w:r>
        <w:rPr>
          <w:sz w:val="28"/>
        </w:rPr>
        <w:t xml:space="preserve"> тел. 2-13-4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пределить срок и время проведения публичных слушаний с 8 ноября 2011 года по 14 ноября 2011 года с 8-00 до 17-00 – в рабочие дни и в выходные дни с 10-00 до 14-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 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9. Опубликовать настоящее постановление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А.В.Грибени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угрова 8(84673)2143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9:00Z</dcterms:created>
  <dc:creator>Олег Викторович</dc:creator>
  <dc:description/>
  <cp:keywords/>
  <dc:language>en-US</dc:language>
  <cp:lastModifiedBy>Бугрова</cp:lastModifiedBy>
  <cp:lastPrinted>2010-11-01T11:10:00Z</cp:lastPrinted>
  <dcterms:modified xsi:type="dcterms:W3CDTF">2012-06-28T04:18:00Z</dcterms:modified>
  <cp:revision>29</cp:revision>
  <dc:subject/>
  <dc:title>РОССИЙСКАЯ  ФЕДЕРАЦИЯ</dc:title>
</cp:coreProperties>
</file>